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ABLE TENNIS ENGLAND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Y CHAMPIONSHIP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KING AND REGISTRATION FORM – 2016-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8"/>
        <w:gridCol w:w="1777"/>
        <w:gridCol w:w="1782"/>
        <w:gridCol w:w="1955"/>
        <w:gridCol w:w="1846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shi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   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       X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ck bo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 60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</w:p>
        </w:tc>
      </w:tr>
    </w:tbl>
    <w:p>
      <w:pPr>
        <w:pStyle w:val="Normal"/>
        <w:rPr>
          <w:rFonts w:ascii="Arial Narrow" w:hAnsi="Arial Narrow" w:cs="Arial Narrow"/>
          <w:color w:val="008000"/>
        </w:rPr>
      </w:pPr>
      <w:r>
        <w:rPr>
          <w:rFonts w:cs="Arial Narrow" w:ascii="Arial Narrow" w:hAnsi="Arial Narrow"/>
          <w:color w:val="008000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434"/>
        <w:gridCol w:w="3050"/>
        <w:gridCol w:w="2742"/>
      </w:tblGrid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ELIGIBILITY QUALIFICATIONS</w:t>
            </w:r>
            <w:r>
              <w:rPr>
                <w:rFonts w:cs="Arial" w:ascii="Arial Narrow" w:hAnsi="Arial Narrow"/>
                <w:sz w:val="20"/>
                <w:szCs w:val="20"/>
              </w:rPr>
              <w:t>:     - confirm each player’s eligibility qualification in accordance with  Regulation 1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unty of Residence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 - County of Birth   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 xml:space="preserve">– Played on more than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ccasions for this county 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– </w:t>
            </w:r>
            <w:r>
              <w:rPr>
                <w:rFonts w:cs="Arial" w:ascii="Arial" w:hAnsi="Arial"/>
                <w:sz w:val="20"/>
                <w:szCs w:val="20"/>
              </w:rPr>
              <w:t>Local League Player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 Premier Club Player who also has one of the above qualifications</w:t>
            </w:r>
          </w:p>
        </w:tc>
      </w:tr>
      <w:tr>
        <w:trPr/>
        <w:tc>
          <w:tcPr>
            <w:tcW w:w="10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If eligible under B,  6,   L  or P– also complete panel B overleaf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6"/>
        <w:gridCol w:w="2534"/>
        <w:gridCol w:w="3982"/>
        <w:gridCol w:w="1069"/>
        <w:gridCol w:w="922"/>
        <w:gridCol w:w="72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n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dividu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embershi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Addre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t Cod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l*</w:t>
            </w:r>
          </w:p>
        </w:tc>
      </w:tr>
      <w:tr>
        <w:trPr>
          <w:trHeight w:val="3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wn Sagoo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/12/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6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iane St. Ledg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3/06/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5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een Tierne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0/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3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racey Fletche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8/01/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anna Outhwait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2/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ot Macfarlan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/09/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ry Matthew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/07/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queline Flavel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/12/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da Clempson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/03/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ease continue list on reverse of this form if necessary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22"/>
        <w:gridCol w:w="2840"/>
      </w:tblGrid>
      <w:tr>
        <w:trPr/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be effective, this form must be sent to the appropriate Section Administrator postmarked at least 6 days before the match. </w:t>
            </w:r>
            <w:r>
              <w:rPr>
                <w:rFonts w:cs="Arial" w:ascii="Arial" w:hAnsi="Arial"/>
                <w:sz w:val="20"/>
                <w:szCs w:val="20"/>
              </w:rPr>
              <w:t>See Regulation: (2011/12)    20.1 and 20.2</w:t>
            </w:r>
          </w:p>
        </w:tc>
      </w:tr>
      <w:tr>
        <w:trPr>
          <w:trHeight w:val="47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lsop, 23 Riverside View, Milton Ernest, Beds.   MK44 1S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_alsop@o2.co.u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/VETERAN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60s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uld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4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end@sky.com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57"/>
      </w:tblGrid>
      <w:tr>
        <w:trPr/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NING:</w:t>
              <w:tab/>
              <w:t>It is a breach of the ETTA Disciplinary Code Rule (2011/12) 46.2.1 to put onto this form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 information which you believe to be incorrect or which you have no reason to believe to be correct.</w:t>
            </w:r>
          </w:p>
        </w:tc>
      </w:tr>
      <w:tr>
        <w:trPr/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my Association, I declare that, to the best of my knowledge all the details on this form are correct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   Malcolm Macfar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:    Treasurer and Match Secretar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189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3" r="-3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   11-08-201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A COMPLETE NEW LIST MUST BE SUBMITTED TO THE </w:t>
      </w:r>
      <w:r>
        <w:rPr>
          <w:rFonts w:cs="Arial Narrow" w:ascii="Arial Narrow" w:hAnsi="Arial Narrow"/>
          <w:b/>
          <w:bCs/>
          <w:sz w:val="20"/>
          <w:szCs w:val="20"/>
        </w:rPr>
        <w:t>SECTION ADMINISTRATOR</w:t>
      </w:r>
      <w:r>
        <w:rPr>
          <w:rFonts w:cs="Arial Narrow" w:ascii="Arial Narrow" w:hAnsi="Arial Narrow"/>
          <w:sz w:val="20"/>
          <w:szCs w:val="20"/>
        </w:rPr>
        <w:t xml:space="preserve"> EVERY TIME A CHANGE IS MADE TO THE RANKING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Form CC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TABLE TENNIS ENGLAND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Y CHAMPIONSHIP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RANKING AND REGISTRATION FORM – 2016-2017</w:t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0"/>
        <w:gridCol w:w="2534"/>
        <w:gridCol w:w="3982"/>
        <w:gridCol w:w="1086"/>
        <w:gridCol w:w="905"/>
        <w:gridCol w:w="7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n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dividu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embershi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Nam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ll Addr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t Co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te of Birt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Qual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;Arial" w:hAnsi="Arial (W1);Arial" w:cs="Arial"/>
                <w:sz w:val="16"/>
              </w:rPr>
            </w:pPr>
            <w:r>
              <w:rPr>
                <w:rFonts w:cs="Arial" w:ascii="Arial (W1);Arial" w:hAnsi="Arial (W1);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96"/>
        <w:gridCol w:w="6516"/>
      </w:tblGrid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EL B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is list for players with qualifications other than residence.  See Regulation (2011/12) 19.1, 19.2</w:t>
            </w:r>
          </w:p>
        </w:tc>
      </w:tr>
      <w:tr>
        <w:trPr>
          <w:trHeight w:val="8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hip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particulars of qualificatio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Form CC3 page 2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680" w:right="3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0:08:00Z</dcterms:created>
  <dc:creator>L J Smith</dc:creator>
  <dc:description/>
  <dc:language>en-US</dc:language>
  <cp:lastModifiedBy>Malcolm Macfarlane</cp:lastModifiedBy>
  <cp:lastPrinted>2011-07-25T14:55:00Z</cp:lastPrinted>
  <dcterms:modified xsi:type="dcterms:W3CDTF">2016-12-31T00:08:00Z</dcterms:modified>
  <cp:revision>2</cp:revision>
  <dc:subject/>
  <dc:title>ENGLISH TABLE TENNIS ASSOCIATION Limited</dc:title>
</cp:coreProperties>
</file>