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re was no let-up in the two-horse race for the Sunderland League </w:t>
      </w:r>
      <w:r>
        <w:rPr>
          <w:b/>
        </w:rPr>
        <w:t xml:space="preserve">Division One </w:t>
      </w:r>
      <w:r>
        <w:rPr/>
        <w:t>title as both pacesetters chalked up handsome home victories.</w:t>
      </w:r>
    </w:p>
    <w:p>
      <w:pPr>
        <w:pStyle w:val="Normal"/>
        <w:rPr/>
      </w:pPr>
      <w:r>
        <w:rPr/>
        <w:t>Second-placed Brandon Air were first out of the blocks as they demolished Unionist Club A with maximums from Lee Tinkler, Jamie Lupton, and Troy Maddison.</w:t>
      </w:r>
    </w:p>
    <w:p>
      <w:pPr>
        <w:pStyle w:val="Normal"/>
        <w:rPr/>
      </w:pPr>
      <w:r>
        <w:rPr/>
        <w:t>Leaders Thompsons responded in their fixture against St Gabriel’s A which featured a convincing performance from Max Duffin. The visitors’ Norman Pescod and Tom Bainbridge both pushed Chris Blake to a fifth end, but Blake came through the dual test 11-5 and 11-8.</w:t>
      </w:r>
    </w:p>
    <w:p>
      <w:pPr>
        <w:pStyle w:val="Normal"/>
        <w:rPr/>
      </w:pPr>
      <w:r>
        <w:rPr/>
        <w:t>Bainbridge bagged a consolation for Gabriel’s when he defeated John Williamson 11-3 in the fourth, but Duffin and Blake went on to complete trebles as Thompsons ran out 9-1 victors.</w:t>
      </w:r>
    </w:p>
    <w:p>
      <w:pPr>
        <w:pStyle w:val="Normal"/>
        <w:rPr/>
      </w:pPr>
      <w:r>
        <w:rPr/>
        <w:t>Backspin A’s 9-1 win against Brandon Bullets was far from routine.</w:t>
      </w:r>
    </w:p>
    <w:p>
      <w:pPr>
        <w:pStyle w:val="Normal"/>
        <w:rPr/>
      </w:pPr>
      <w:r>
        <w:rPr/>
        <w:t>Jamie Dent survived a five-ender against Stephen Pattinson before Jack Jacomb equalized with a win over David Mcallister.</w:t>
      </w:r>
    </w:p>
    <w:p>
      <w:pPr>
        <w:pStyle w:val="Normal"/>
        <w:rPr/>
      </w:pPr>
      <w:r>
        <w:rPr/>
        <w:t>Jacomb was also involved in nail-biters against Craig Fryer and Dent. Fryer scraped home 15-13, while Dent edged their five-end tussle 11-9.</w:t>
      </w:r>
    </w:p>
    <w:p>
      <w:pPr>
        <w:pStyle w:val="Normal"/>
        <w:rPr/>
      </w:pPr>
      <w:r>
        <w:rPr/>
        <w:t>Sacriston Aces sought to close the gap on their relegation rivals, but only did so marginally after going down 7-3 at home to West CA.</w:t>
      </w:r>
    </w:p>
    <w:p>
      <w:pPr>
        <w:pStyle w:val="Normal"/>
        <w:rPr/>
      </w:pPr>
      <w:r>
        <w:rPr/>
        <w:t>Elsewhere, a magnificent return for Mark O’Connor helped True Roof Direct achieve a 6-4 win at St Chads. O’Connor’s triple-strike included a notable win over Keith Weatherby, and he was supported by team-mate James Bradbury’s two sets against Dave Bissett and Barry Cuthbertson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 xml:space="preserve">Division Two </w:t>
      </w:r>
      <w:r>
        <w:rPr/>
        <w:t>featured some close contests with 6-4 wins for Sacriston Bombers and Brandon Crusaders.</w:t>
      </w:r>
    </w:p>
    <w:p>
      <w:pPr>
        <w:pStyle w:val="Normal"/>
        <w:rPr/>
      </w:pPr>
      <w:r>
        <w:rPr/>
        <w:t>Bombers faced Redby CA and the tone was set early as Kevin Richardson recovered from 2-0 down to pip Amanda Paxton 13-11.</w:t>
      </w:r>
    </w:p>
    <w:p>
      <w:pPr>
        <w:pStyle w:val="Normal"/>
        <w:rPr/>
      </w:pPr>
      <w:r>
        <w:rPr/>
        <w:t>Nigel Coe and Ian McPherson were also last-gasp victors, but Redby fought back as Frank Booth rediscovered his form to inflict Richardson’s only defeat before despatching Coe in straight ends.</w:t>
      </w:r>
    </w:p>
    <w:p>
      <w:pPr>
        <w:pStyle w:val="Normal"/>
        <w:rPr/>
      </w:pPr>
      <w:r>
        <w:rPr/>
        <w:t>Paxton also shook off her early reverse, finishing by defeating McPherson 11-9 in the fourth.</w:t>
      </w:r>
    </w:p>
    <w:p>
      <w:pPr>
        <w:pStyle w:val="Normal"/>
        <w:rPr/>
      </w:pPr>
      <w:r>
        <w:rPr/>
        <w:t>Two sets apiece from Paul Dale and Brian Childs helped Crusaders to their win at St Gabriel’s C, but sturdy resistance was encountered as David Revell notched a fine treble for the hosts.</w:t>
      </w:r>
    </w:p>
    <w:p>
      <w:pPr>
        <w:pStyle w:val="Normal"/>
        <w:rPr/>
      </w:pPr>
      <w:r>
        <w:rPr/>
        <w:t>At Silksworth IM, Mario Hadjinicola gave West B a boost by overcoming Bob Sanderson 11-2 in the fifth end.</w:t>
      </w:r>
    </w:p>
    <w:p>
      <w:pPr>
        <w:pStyle w:val="Normal"/>
        <w:rPr/>
      </w:pPr>
      <w:r>
        <w:rPr/>
        <w:t>Kishore Sridharan mirrored this outstanding effort with an 11-6 win over Howard Brown.</w:t>
      </w:r>
    </w:p>
    <w:p>
      <w:pPr>
        <w:pStyle w:val="Normal"/>
        <w:rPr/>
      </w:pPr>
      <w:r>
        <w:rPr/>
        <w:t>Graham Sleep later managed to nick a 14-12 decision against Sridharan, and Brown blunted Hadjinicola’s attack in four ends.</w:t>
      </w:r>
    </w:p>
    <w:p>
      <w:pPr>
        <w:pStyle w:val="Normal"/>
        <w:rPr/>
      </w:pPr>
      <w:r>
        <w:rPr/>
        <w:t>Sanderson also halted Mike Lyons’ winning streak, but Lyons and Hadjinicola linked up to take a pivotal doubles set and an overall 6-4 success.</w:t>
      </w:r>
    </w:p>
    <w:p>
      <w:pPr>
        <w:pStyle w:val="Normal"/>
        <w:rPr/>
      </w:pPr>
      <w:r>
        <w:rPr/>
        <w:t>Elsewhere, Unionist Club B moved into second spot after a 7-3 home win over St Gabriel’s D.</w:t>
      </w:r>
    </w:p>
    <w:p>
      <w:pPr>
        <w:pStyle w:val="Normal"/>
        <w:rPr/>
      </w:pPr>
      <w:r>
        <w:rPr/>
        <w:t>Ray Purves helped himself to a hat-trick, but Tony Watson battled to a last-ditch win, 14-12 over Richard Karczewski, to gain the visitors an extra poi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3:19:00Z</dcterms:created>
  <dc:creator> </dc:creator>
  <dc:description/>
  <cp:keywords/>
  <dc:language>en-US</dc:language>
  <cp:lastModifiedBy> </cp:lastModifiedBy>
  <dcterms:modified xsi:type="dcterms:W3CDTF">2017-12-02T13:19:00Z</dcterms:modified>
  <cp:revision>2</cp:revision>
  <dc:subject/>
  <dc:title>The Sunderland &amp; District table tennis season has got under way, with a revamped league set-up of twelve teams in each of the three divisions</dc:title>
</cp:coreProperties>
</file>