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was to be no repeat of the previous season’s last-match cliff-hanger as Thompson A wrapped up the </w:t>
      </w:r>
      <w:r>
        <w:rPr>
          <w:b/>
        </w:rPr>
        <w:t xml:space="preserve">Division 1 </w:t>
      </w:r>
      <w:r>
        <w:rPr/>
        <w:t>championship with a couple of matches to spare.</w:t>
      </w:r>
    </w:p>
    <w:p>
      <w:pPr>
        <w:pStyle w:val="Normal"/>
        <w:rPr/>
      </w:pPr>
      <w:r>
        <w:rPr/>
        <w:t>Their 9-1 home triumph over St Gabriel’s A featured trebles from Chris Blake and Peter Smallcombe, and although Max Duffin chipped in with a brace, his straight-game defeat to George Gibson produced a consolation point for the visitors.</w:t>
      </w:r>
    </w:p>
    <w:p>
      <w:pPr>
        <w:pStyle w:val="Normal"/>
        <w:rPr/>
      </w:pPr>
      <w:r>
        <w:rPr/>
        <w:t>It was a tighter affair as Unionist Club A leapfrogged Durham CA in the table after a 7-3 victory.</w:t>
      </w:r>
    </w:p>
    <w:p>
      <w:pPr>
        <w:pStyle w:val="Normal"/>
        <w:rPr/>
      </w:pPr>
      <w:r>
        <w:rPr/>
        <w:t>Dave Cutler, Mick Grimes, and Ian Stewart all notched doubles for Unionists, but were thwarted in achieving a clean sweep by Christian Neumann who produced another man-of-the-match performance.</w:t>
      </w:r>
    </w:p>
    <w:p>
      <w:pPr>
        <w:pStyle w:val="Normal"/>
        <w:rPr/>
      </w:pPr>
      <w:r>
        <w:rPr/>
        <w:t>Durham’s number-one was pushed hard by Grimes before coming through 11-8 in the fifth. Stewart then survived his own five-end tussle against Paul Wiggins as he took the fourth end at deuce before winning 11-8 in the decider.</w:t>
      </w:r>
    </w:p>
    <w:p>
      <w:pPr>
        <w:pStyle w:val="Normal"/>
        <w:rPr/>
      </w:pPr>
      <w:r>
        <w:rPr/>
        <w:t>There was no room for sentiment at Sacriston as the Aces’ Duncan Fraser grabbed a maximum in a 7-3 win over the Bombers who now look destined for a swift return to the lower tier.</w:t>
      </w:r>
    </w:p>
    <w:p>
      <w:pPr>
        <w:pStyle w:val="Normal"/>
        <w:rPr/>
      </w:pPr>
      <w:r>
        <w:rPr/>
        <w:tab/>
      </w:r>
      <w:r>
        <w:rPr>
          <w:b/>
        </w:rPr>
        <w:t>Division 2</w:t>
      </w:r>
      <w:r>
        <w:rPr/>
        <w:t xml:space="preserve"> leaders Brandon Air are within touching distance of sealing the step up, leaving Unionist Club B and Brandon Bullets to fight out the second promotion slot as the season enters its final weeks.</w:t>
      </w:r>
    </w:p>
    <w:p>
      <w:pPr>
        <w:pStyle w:val="Normal"/>
        <w:rPr/>
      </w:pPr>
      <w:r>
        <w:rPr/>
        <w:t>At the other end of the table, Sacriston Comets look doomed to relegation after a Mike Lyons’ hat-trick helped West CA B ease past their hosts, 6-4.</w:t>
      </w:r>
    </w:p>
    <w:p>
      <w:pPr>
        <w:pStyle w:val="Normal"/>
        <w:rPr/>
      </w:pPr>
      <w:r>
        <w:rPr/>
        <w:t>There was also a keenly-contested match at East Boldon where the Amigos overcame Redby CA A.</w:t>
      </w:r>
    </w:p>
    <w:p>
      <w:pPr>
        <w:pStyle w:val="Normal"/>
        <w:rPr/>
      </w:pPr>
      <w:r>
        <w:rPr/>
        <w:t>Neil Wilkinson and David Byers both notched maximums, but both players met stiff resistance from Malcolm Deneven who could consider himself unfortunate to succumb in five-end battles.</w:t>
      </w:r>
    </w:p>
    <w:p>
      <w:pPr>
        <w:pStyle w:val="Normal"/>
        <w:rPr/>
      </w:pPr>
      <w:r>
        <w:rPr/>
        <w:t>These two sets proved crucial in seeing Amigos secure a 6-4 win.</w:t>
      </w:r>
    </w:p>
    <w:p>
      <w:pPr>
        <w:pStyle w:val="Normal"/>
        <w:rPr/>
      </w:pPr>
      <w:r>
        <w:rPr/>
        <w:tab/>
        <w:t xml:space="preserve">Brandon Crusaders clinched promotion from </w:t>
      </w:r>
      <w:r>
        <w:rPr>
          <w:b/>
        </w:rPr>
        <w:t>Division 3</w:t>
      </w:r>
      <w:r>
        <w:rPr/>
        <w:t xml:space="preserve"> following another thumping 10-0 success, this time over Brandon Fire.</w:t>
      </w:r>
    </w:p>
    <w:p>
      <w:pPr>
        <w:pStyle w:val="Normal"/>
        <w:rPr/>
      </w:pPr>
      <w:r>
        <w:rPr/>
        <w:t>West C remain on course to join them after their 9-1 win over Sacriston Eagles. Alan Whitwham and Mick Redfearn were unbeaten, but Jack Pugh grabbed a consolation set for Eagles.</w:t>
      </w:r>
    </w:p>
    <w:p>
      <w:pPr>
        <w:pStyle w:val="Normal"/>
        <w:rPr/>
      </w:pPr>
      <w:r>
        <w:rPr/>
        <w:t>East Boldon Bandits’ 10-0 victory at St Gabriel’s E reminded West that they cannot afford any late slip-ups.</w:t>
      </w:r>
    </w:p>
    <w:p>
      <w:pPr>
        <w:pStyle w:val="Normal"/>
        <w:rPr/>
      </w:pPr>
      <w:r>
        <w:rPr/>
        <w:t>Elsewhere, Backspin B enjoyed a 7-3 win against Brandon Energy. Debbie Irwin (3), Lyndsey Beacham (2), and Adam Butler were on target for the hosts, whilst Edward and Patrick Nicholson replied for Energy.</w:t>
      </w:r>
    </w:p>
    <w:p>
      <w:pPr>
        <w:pStyle w:val="Normal"/>
        <w:rPr/>
      </w:pPr>
      <w:r>
        <w:rPr/>
        <w:t>Brandon Devils and Lanchester CC could not be separated as a triple-strike from Devils’ Paul Lupton, and double from Ian Cumpson was cancelled out by Lanchester’s Alan Kent (2), Jeff Singleton, and Christopher Kelly.</w:t>
      </w:r>
    </w:p>
    <w:p>
      <w:pPr>
        <w:pStyle w:val="Normal"/>
        <w:rPr/>
      </w:pPr>
      <w:r>
        <w:rPr/>
        <w:t>East Boldon Cowboys consolidated a mid-table position with a 6-4 home win over Redby C despite another three-set haul from the visitors’ Istvan Franko. Wins from Ryan Campbell (2), Duri An (2), and James Collar saw Cowboys throug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19:00Z</dcterms:created>
  <dc:creator> </dc:creator>
  <dc:description/>
  <cp:keywords/>
  <dc:language>en-US</dc:language>
  <cp:lastModifiedBy> </cp:lastModifiedBy>
  <dcterms:modified xsi:type="dcterms:W3CDTF">2017-03-05T13:19:00Z</dcterms:modified>
  <cp:revision>2</cp:revision>
  <dc:subject/>
  <dc:title>The Sunderland &amp; District table tennis season has got under way, with a revamped league set-up of twelve teams in each of the three divisions</dc:title>
</cp:coreProperties>
</file>