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closest match of the week in </w:t>
      </w:r>
      <w:r>
        <w:rPr>
          <w:b/>
        </w:rPr>
        <w:t>Division 1</w:t>
      </w:r>
      <w:r>
        <w:rPr/>
        <w:t xml:space="preserve"> was the encounter between Unionist Club A and Sacriston Aces.</w:t>
      </w:r>
    </w:p>
    <w:p>
      <w:pPr>
        <w:pStyle w:val="Normal"/>
        <w:rPr/>
      </w:pPr>
      <w:r>
        <w:rPr/>
        <w:t>After Dave Cutler had got Unionists off to a good start with a four-end triumph over Duncan Fraser, his team-mate Ian Stewart fought back from 2-0 down to pip Jonathan Mawson 12-10 in the decider.</w:t>
      </w:r>
    </w:p>
    <w:p>
      <w:pPr>
        <w:pStyle w:val="Normal"/>
        <w:rPr/>
      </w:pPr>
      <w:r>
        <w:rPr/>
        <w:t>The Aces’ Ian Mcallister led their revival, defeating Cutler 11-7 in the fifth on his way to a treble. With the teams locked, Grimes edged Fraser 14-12 in the fifth, but Mawson got the better of Cutler in four ends to tie things up at 5-5.</w:t>
      </w:r>
    </w:p>
    <w:p>
      <w:pPr>
        <w:pStyle w:val="Normal"/>
        <w:ind w:firstLine="720"/>
        <w:rPr/>
      </w:pPr>
      <w:r>
        <w:rPr/>
        <w:t>Both teams are well clear of the relegation scrap, where St Gabriel’s B battled to restrict runaway leaders Thompson A to a 7-3 score-line. Peter Smallcombe and Max Duffin both hit three but were extended by Jake Helm and Joe Muldowney. The two Gabriel’s players overcame Allan Thompson, Muldowney scraping home 11-9 in the fifth, before the pair combined to take the doubles.</w:t>
      </w:r>
    </w:p>
    <w:p>
      <w:pPr>
        <w:pStyle w:val="Normal"/>
        <w:rPr/>
      </w:pPr>
      <w:r>
        <w:rPr/>
        <w:t>St Chads consolidated second position with an 8-2 win at Durham. James Scope and Dave Bissett were unbeaten on the night.</w:t>
      </w:r>
    </w:p>
    <w:p>
      <w:pPr>
        <w:pStyle w:val="Normal"/>
        <w:rPr/>
      </w:pPr>
      <w:r>
        <w:rPr/>
        <w:t>Elsewhere, Backspin A were too strong for Sacriston Bombers, running out 8-2 winners.</w:t>
      </w:r>
    </w:p>
    <w:p>
      <w:pPr>
        <w:pStyle w:val="Normal"/>
        <w:rPr/>
      </w:pPr>
      <w:r>
        <w:rPr/>
        <w:tab/>
        <w:t xml:space="preserve">In </w:t>
      </w:r>
      <w:r>
        <w:rPr>
          <w:b/>
        </w:rPr>
        <w:t>Division 2</w:t>
      </w:r>
      <w:r>
        <w:rPr/>
        <w:t>, Unionist Club B continue to prevent Brandon from monopolising the promotion places. Triple-strikes from Dave Bannon and Jamie Westwater formed the backbone of Unionists’ 8-2 win over Redby CA A.</w:t>
      </w:r>
    </w:p>
    <w:p>
      <w:pPr>
        <w:pStyle w:val="Normal"/>
        <w:rPr/>
      </w:pPr>
      <w:r>
        <w:rPr/>
        <w:t>Malcolm Deneven and Ken Tweedy grabbed consolation sets against Richard Karczewski, but the home player rallied to sneak past Tony Watson 11-9 in the fifth.</w:t>
      </w:r>
    </w:p>
    <w:p>
      <w:pPr>
        <w:pStyle w:val="Normal"/>
        <w:rPr/>
      </w:pPr>
      <w:r>
        <w:rPr/>
        <w:t>The other top-of-the-table contenders, Brandon Air and Bullets, racked up big wins against the two teams from Silksworth IM.</w:t>
      </w:r>
    </w:p>
    <w:p>
      <w:pPr>
        <w:pStyle w:val="Normal"/>
        <w:ind w:firstLine="720"/>
        <w:rPr/>
      </w:pPr>
      <w:r>
        <w:rPr/>
        <w:t>A maximum from Neil Wilkinson ensured that East Boldon Amigos gained a draw at St Gabriel’s C, and another undefeated player was Firdaus Nazeri who guided Redby B to a 6-4 win over Sacriston Comets. David Craddock (2) and Howard Forster also contributed to the win, whilst Kevin Richardson’s brace kept it close.</w:t>
      </w:r>
    </w:p>
    <w:p>
      <w:pPr>
        <w:pStyle w:val="Normal"/>
        <w:rPr/>
      </w:pPr>
      <w:r>
        <w:rPr/>
        <w:tab/>
        <w:t xml:space="preserve">At the mid-season break, the advantage held by Brandon Crusaders and West CA C at the top of </w:t>
      </w:r>
      <w:r>
        <w:rPr>
          <w:b/>
        </w:rPr>
        <w:t>Division 3</w:t>
      </w:r>
      <w:r>
        <w:rPr/>
        <w:t xml:space="preserve"> appears unassailable.</w:t>
      </w:r>
    </w:p>
    <w:p>
      <w:pPr>
        <w:pStyle w:val="Normal"/>
        <w:rPr/>
      </w:pPr>
      <w:r>
        <w:rPr/>
        <w:t>Stephen Pattinson, Stephen Goldsmith and Brian Childs saw Crusaders to a 9-1 win at Brandon Energy but Patrick Nicholson prevented a whitewash.</w:t>
      </w:r>
    </w:p>
    <w:p>
      <w:pPr>
        <w:pStyle w:val="Normal"/>
        <w:rPr/>
      </w:pPr>
      <w:r>
        <w:rPr/>
        <w:tab/>
        <w:t>West C registered the same winning margin at St Gabriel’s E. Joseph Miller got Gabriel’s off to a winning start when his attack just got the better of Michael Hepworth’s defence at the death. But, West motored ahead with a treble from Mick Redfearn being matched by team-mate Jason Gargett who denied Miller 11-9 in another nail-biter.</w:t>
      </w:r>
    </w:p>
    <w:p>
      <w:pPr>
        <w:pStyle w:val="Normal"/>
        <w:ind w:firstLine="720"/>
        <w:rPr/>
      </w:pPr>
      <w:r>
        <w:rPr/>
        <w:t xml:space="preserve">Backspin B resisted the challenge of the East Boldon Cowboys, winning 8-2 with sets from John Cook (3), Debbie Irwin (2), and Adam Butler (2). Lanchester CC triumphed 9-1 at Sacriston Eagles with wins from Reuben Emery, John Rayner, and Neil Forster, whilst Rebecca Harrison managed the Eagles’ lone consolation se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51:00Z</dcterms:created>
  <dc:creator> </dc:creator>
  <dc:description/>
  <cp:keywords/>
  <dc:language>en-US</dc:language>
  <cp:lastModifiedBy> </cp:lastModifiedBy>
  <dcterms:modified xsi:type="dcterms:W3CDTF">2016-12-11T12:51:00Z</dcterms:modified>
  <cp:revision>2</cp:revision>
  <dc:subject/>
  <dc:title>The Sunderland &amp; District table tennis season has got under way, with a revamped league set-up of twelve teams in each of the three divisions</dc:title>
</cp:coreProperties>
</file>