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re was no let-up amongst the pack of promotion contenders in </w:t>
      </w:r>
      <w:r>
        <w:rPr>
          <w:b/>
        </w:rPr>
        <w:t>Division 2</w:t>
      </w:r>
      <w:r>
        <w:rPr/>
        <w:t>, and any breathing space is at a premium.</w:t>
      </w:r>
    </w:p>
    <w:p>
      <w:pPr>
        <w:pStyle w:val="Normal"/>
        <w:rPr/>
      </w:pPr>
      <w:r>
        <w:rPr/>
        <w:t>For the second consecutive match, Brandon Bullets achieved a deceptively lop-sided 9-1 result, as they again came out on top in all of the tight five-end battles; this time against Silksworth IM A.</w:t>
      </w:r>
    </w:p>
    <w:p>
      <w:pPr>
        <w:pStyle w:val="Normal"/>
        <w:rPr/>
      </w:pPr>
      <w:r>
        <w:rPr/>
        <w:t>Troy Maddison rallied from 2-0 down to overcome Bob Sanderson, whilst Jack Jacomb took the decider against Alan Bickle 11-9. Simon Knopf repeated this narrow margin of victory against Graham Sleep before going on to take the last five-ender against Bickle.</w:t>
      </w:r>
    </w:p>
    <w:p>
      <w:pPr>
        <w:pStyle w:val="Normal"/>
        <w:rPr/>
      </w:pPr>
      <w:r>
        <w:rPr/>
        <w:t>The Bullets are sandwiched between Unionist Club B and Brandon Air who both enjoyed comfortable 9-1 home wins.</w:t>
      </w:r>
    </w:p>
    <w:p>
      <w:pPr>
        <w:pStyle w:val="Normal"/>
        <w:rPr/>
      </w:pPr>
      <w:r>
        <w:rPr/>
        <w:t>East Boldon Amigos ensured they stayed in the promotion shuffle with a surprisingly emphatic 9-1 win at Redby CA A. More predictable was the 8-2 home win for West CA B against Sacriston Comets. Mario Hadjinicola (3), Kishore Sridharan (2), and Dave Thomson (2) inflicted the damage, but Comets’ Peter Whitfield grabbed two consolation sets for Comets.</w:t>
      </w:r>
    </w:p>
    <w:p>
      <w:pPr>
        <w:pStyle w:val="Normal"/>
        <w:rPr/>
      </w:pPr>
      <w:r>
        <w:rPr/>
        <w:t>There was a keenly-contested affair as St Gabriel’s D entertained fellow-strugglers Silksworth B. For Silksworth, Nigel Tree (3) beat Gary Anderson in four ends, and John Foster accounted for Lynda Todd in similar fashion. Jeff McKenna was also too strong for Todd, winning in straight games.</w:t>
      </w:r>
    </w:p>
    <w:p>
      <w:pPr>
        <w:pStyle w:val="Normal"/>
        <w:rPr/>
      </w:pPr>
      <w:r>
        <w:rPr/>
        <w:t>Mercifully for Gabriel’s, their two recent signings, Anderson and Mark Rodgers, battled to limit the damage. They both scored two sets, as well as combining to hoover up the doubles.  Anderson fought to overcome McKenna 11-5 in the fifth, and Mark Rodgers was only just defeated 12-10 at the death by Tree as the match ended in a draw.</w:t>
      </w:r>
    </w:p>
    <w:p>
      <w:pPr>
        <w:pStyle w:val="Normal"/>
        <w:rPr/>
      </w:pPr>
      <w:r>
        <w:rPr/>
        <w:tab/>
        <w:t xml:space="preserve">In </w:t>
      </w:r>
      <w:r>
        <w:rPr>
          <w:b/>
        </w:rPr>
        <w:t>Division 1</w:t>
      </w:r>
      <w:r>
        <w:rPr/>
        <w:t>, Thompson A achieved a ‘magnificent seven’ as they steamrollered to their seventh straight win without conceding a set. An under-strength St Gabriel’s A were the victims this time, but Thompson should face a stiffer challenge to their ‘perfect’ scores soon.</w:t>
      </w:r>
    </w:p>
    <w:p>
      <w:pPr>
        <w:pStyle w:val="Normal"/>
        <w:rPr/>
      </w:pPr>
      <w:r>
        <w:rPr/>
        <w:t>Next opponents St Chad’s warmed up with a 9-1 win over Mount CA as James Scope and Joshua Weatherby hit maximums.</w:t>
      </w:r>
    </w:p>
    <w:p>
      <w:pPr>
        <w:pStyle w:val="Normal"/>
        <w:rPr/>
      </w:pPr>
      <w:r>
        <w:rPr/>
        <w:t>Elsewhere, the Sacriston Aces defused the Bombers 9-1 with trebles from Duncan Fraser and Ian Mcallister. There were more hat-tricks as Jamie Dent and David Mcallister were responsible for seeing off visiting St Gabriel’s B 7-3.</w:t>
      </w:r>
    </w:p>
    <w:p>
      <w:pPr>
        <w:pStyle w:val="Normal"/>
        <w:rPr/>
      </w:pPr>
      <w:r>
        <w:rPr/>
        <w:tab/>
        <w:t xml:space="preserve">The </w:t>
      </w:r>
      <w:r>
        <w:rPr>
          <w:b/>
        </w:rPr>
        <w:t>Division 3</w:t>
      </w:r>
      <w:r>
        <w:rPr/>
        <w:t xml:space="preserve"> pace-setters, Brandon Crusaders and West C, both cruised to 10-0 wins, but East Boldon Bandits are attempting to apply some pressure to the top two’s dominance, and trebles from Jordan Dove and Adam Allsopp were supplemented by a brace from Michael Stafford in a 9-1 home win over St Gabriel’s E.</w:t>
      </w:r>
    </w:p>
    <w:p>
      <w:pPr>
        <w:pStyle w:val="Normal"/>
        <w:rPr/>
      </w:pPr>
      <w:r>
        <w:rPr/>
        <w:t>Elsewhere, there was a close-fought contest at Lanchester CC where Paul Lupton’s maximum ensured that Brandon Devils secured a 5-5 score-line. Lupton was pushed to a close five-ender by Reuben Emery (2). Lanchester’s other scorers were Francis Clarke (2) and Jeff Singleton, whilst Ian Cumpson added to the Devils’ tally.</w:t>
      </w:r>
    </w:p>
    <w:sectPr>
      <w:type w:val="nextPage"/>
      <w:pgSz w:w="11906" w:h="16838"/>
      <w:pgMar w:left="1800" w:right="1800" w:gutter="0" w:header="0" w:top="1440" w:footer="0" w:bottom="1440"/>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4:34:00Z</dcterms:created>
  <dc:creator> </dc:creator>
  <dc:description/>
  <cp:keywords/>
  <dc:language>en-US</dc:language>
  <cp:lastModifiedBy> </cp:lastModifiedBy>
  <dcterms:modified xsi:type="dcterms:W3CDTF">2016-11-05T14:34:00Z</dcterms:modified>
  <cp:revision>2</cp:revision>
  <dc:subject/>
  <dc:title>The Sunderland &amp; District table tennis season has got under way, with a revamped league set-up of twelve teams in each of the three divisions</dc:title>
</cp:coreProperties>
</file>