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7705</wp:posOffset>
                </wp:positionH>
                <wp:positionV relativeFrom="paragraph">
                  <wp:posOffset>-685800</wp:posOffset>
                </wp:positionV>
                <wp:extent cx="3400425" cy="502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Diary of Events 2016/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Arrangements can occasionally change.  Please check the website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with the contact shortly beforeh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51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364"/>
                              <w:gridCol w:w="360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ven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n 26 Sept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tart of 2016/17 League Competitio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t 8 Oct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XLNT Sports West Mids Jnr/Cadet 2 sta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t 5 Nov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ree Church Graded Tournamen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n 8 Jan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arwickshire Championshi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Cadets, Juniors and Veterans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n 15 Jan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arwickshire Championships (Seniors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ri 20 Jan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hools Indiv U11/U13 Boys/all Girl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ri 3 Feb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hools Indiv U16/U19 Boy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t 18 Feb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ree Church Graded Tournamen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t  Feb (tbc)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.Mids Region Champs U11/U13/U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n 6 Mar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ittaku West Midlands Senior/Vet 2 sta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n 2 April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eamington Championship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t 8 April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eamington Finals Nigh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n 16 April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aster Sunda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n 23 Apr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arwickshire Team Championship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ri 19 May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esentation Evenin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hurs 8 June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GM (7.30 pm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t 15 Jul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eague Entries Close 2017/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hurs 14 Sep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lub/Team Secretaries' Meetin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n 25 Sep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tart of 2017/18 League Competitio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tbl>
                            <w:tblPr>
                              <w:tblW w:w="52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6"/>
                            </w:tblGrid>
                            <w:tr>
                              <w:trPr/>
                              <w:tc>
                                <w:tcPr>
                                  <w:tcW w:w="5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Venues   -   V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7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C</w:t>
                                    <w:tab/>
                                    <w:t>Colebridge, Rear of 73 Colebrook Road, Shirley, Solihull B60 2J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7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K </w:t>
                                    <w:tab/>
                                    <w:t>Kenilworth Wardens, Glasshouse Lane, Kenilworth CV8 2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7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L </w:t>
                                    <w:tab/>
                                    <w:t xml:space="preserve">The Nelson Club, 21 Charles Street, Warwick CV34 5LE </w:t>
                                  </w:r>
                                </w:p>
                                <w:p>
                                  <w:pPr>
                                    <w:pStyle w:val="HTMLAddress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ind w:left="438" w:hanging="438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sz w:val="14"/>
                                      <w:szCs w:val="14"/>
                                    </w:rPr>
                                    <w:t xml:space="preserve">N </w:t>
                                    <w:tab/>
                                    <w:t>St. Nicholas Park Leisure Centre, Banbury Road, Warwick  CV34 4QY</w:t>
                                  </w:r>
                                </w:p>
                                <w:p>
                                  <w:pPr>
                                    <w:pStyle w:val="HTMLAddress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ind w:left="438" w:hanging="438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sz w:val="14"/>
                                      <w:szCs w:val="14"/>
                                    </w:rPr>
                                    <w:t>R</w:t>
                                    <w:tab/>
                                    <w:t>Lawrence Sheriff School, Clifton Road, Rugby CV21 3AG</w:t>
                                  </w:r>
                                </w:p>
                                <w:p>
                                  <w:pPr>
                                    <w:pStyle w:val="HTMLAddress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ind w:left="438" w:hanging="43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sz w:val="14"/>
                                      <w:szCs w:val="14"/>
                                    </w:rPr>
                                    <w:tab/>
                                    <w:t>Wood Green Academy, Wood Green Rd. Wednesbury WS10 9QU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37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Contacts   -   C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377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1.</w:t>
                                    <w:tab/>
                                    <w:t xml:space="preserve">Malcolm Macfarlane (see under officers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2.  </w:t>
                                    <w:tab/>
                                    <w:t xml:space="preserve">Jill Weaving 01789 47075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jill_weaving@yahoo.co.u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7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3.  </w:t>
                                    <w:tab/>
                                    <w:t>Estyn Williams (see under officer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7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4.  </w:t>
                                    <w:tab/>
                                    <w:t>Tracey Fletcher (see under officer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7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5.</w:t>
                                    <w:tab/>
                                    <w:t>Jo Outhwaite, 07799 650635  warwickshireschoolstabletennis@gmail.co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7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6.</w:t>
                                    <w:tab/>
                                    <w:t>Neil Wheatley, 0121 474 5121  neilpw@talktalk.ne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7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7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396pt;mso-wrap-distance-left:9.05pt;mso-wrap-distance-right:9.05pt;mso-wrap-distance-top:0pt;mso-wrap-distance-bottom:0pt;margin-top:-54pt;mso-position-vertical-relative:text;margin-left:-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Diary of Events 2016/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Arrangements can occasionally change.  Please check the website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with the contact shortly beforeh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51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364"/>
                        <w:gridCol w:w="360"/>
                        <w:gridCol w:w="239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ven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n 26 Sept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rt of 2016/17 League Competitio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t 8 Oct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LNT Sports West Mids Jnr/Cadet 2 sta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t 5 Nov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ee Church Graded Tournamen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n 8 Jan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arwickshire Championsh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adets, Juniors and Veterans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n 15 Jan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arwickshire Championships (Seniors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i 20 Jan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hools Indiv U11/U13 Boys/all Girl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i 3 Feb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hools Indiv U16/U19 Boy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t 18 Feb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ee Church Graded Tournamen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t  Feb (tbc)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.Mids Region Champs U11/U13/U1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n 6 Mar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ittaku West Midlands Senior/Vet 2 sta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n 2 April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amington Championship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t 8 April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amington Finals Nigh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n 16 April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aster Sunda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n 23 Apr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arwickshire Team Championship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i 19 May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esentation Evening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urs 8 June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GM (7.30 pm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t 15 Jul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ague Entries Close 2017/1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urs 14 Sep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ub/Team Secretaries' Meeting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n 25 Sep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rt of 2017/18 League Competitio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tbl>
                      <w:tblPr>
                        <w:tblW w:w="52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6"/>
                      </w:tblGrid>
                      <w:tr>
                        <w:trPr/>
                        <w:tc>
                          <w:tcPr>
                            <w:tcW w:w="5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Venues   -   V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7" w:leader="none"/>
                              </w:tabs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C</w:t>
                              <w:tab/>
                              <w:t>Colebridge, Rear of 73 Colebrook Road, Shirley, Solihull B60 2J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7" w:leader="none"/>
                              </w:tabs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 xml:space="preserve">K </w:t>
                              <w:tab/>
                              <w:t>Kenilworth Wardens, Glasshouse Lane, Kenilworth CV8 2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7" w:leader="none"/>
                              </w:tabs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 xml:space="preserve">L </w:t>
                              <w:tab/>
                              <w:t xml:space="preserve">The Nelson Club, 21 Charles Street, Warwick CV34 5LE </w:t>
                            </w:r>
                          </w:p>
                          <w:p>
                            <w:pPr>
                              <w:pStyle w:val="HTMLAddress"/>
                              <w:tabs>
                                <w:tab w:val="clear" w:pos="720"/>
                                <w:tab w:val="left" w:pos="391" w:leader="none"/>
                              </w:tabs>
                              <w:ind w:left="438" w:hanging="438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sz w:val="14"/>
                                <w:szCs w:val="14"/>
                              </w:rPr>
                              <w:t xml:space="preserve">N </w:t>
                              <w:tab/>
                              <w:t>St. Nicholas Park Leisure Centre, Banbury Road, Warwick  CV34 4QY</w:t>
                            </w:r>
                          </w:p>
                          <w:p>
                            <w:pPr>
                              <w:pStyle w:val="HTMLAddress"/>
                              <w:tabs>
                                <w:tab w:val="clear" w:pos="720"/>
                                <w:tab w:val="left" w:pos="391" w:leader="none"/>
                              </w:tabs>
                              <w:ind w:left="438" w:hanging="438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sz w:val="14"/>
                                <w:szCs w:val="14"/>
                              </w:rPr>
                              <w:t>R</w:t>
                              <w:tab/>
                              <w:t>Lawrence Sheriff School, Clifton Road, Rugby CV21 3AG</w:t>
                            </w:r>
                          </w:p>
                          <w:p>
                            <w:pPr>
                              <w:pStyle w:val="HTMLAddress"/>
                              <w:tabs>
                                <w:tab w:val="clear" w:pos="720"/>
                                <w:tab w:val="left" w:pos="391" w:leader="none"/>
                              </w:tabs>
                              <w:ind w:left="438" w:hanging="438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sz w:val="14"/>
                                <w:szCs w:val="14"/>
                              </w:rPr>
                              <w:tab/>
                              <w:t>Wood Green Academy, Wood Green Rd. Wednesbury WS10 9QU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37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ontacts   -   C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377" w:leader="none"/>
                              </w:tabs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1.</w:t>
                              <w:tab/>
                              <w:t xml:space="preserve">Malcolm Macfarlane (see under officers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 xml:space="preserve">2.  </w:t>
                              <w:tab/>
                              <w:t xml:space="preserve">Jill Weaving 01789 47075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4"/>
                                <w:szCs w:val="14"/>
                              </w:rPr>
                              <w:t>jill_weaving@yahoo.co.u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7" w:leader="none"/>
                              </w:tabs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 xml:space="preserve">3.  </w:t>
                              <w:tab/>
                              <w:t>Estyn Williams (see under officer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7" w:leader="none"/>
                              </w:tabs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 xml:space="preserve">4.  </w:t>
                              <w:tab/>
                              <w:t>Tracey Fletcher (see under officer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7" w:leader="none"/>
                              </w:tabs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5.</w:t>
                              <w:tab/>
                              <w:t>Jo Outhwaite, 07799 650635  warwickshireschoolstabletennis@gmail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7" w:leader="none"/>
                              </w:tabs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6.</w:t>
                              <w:tab/>
                              <w:t>Neil Wheatley, 0121 474 5121  neilpw@talktalk.n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7" w:leader="none"/>
                              </w:tabs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7" w:leader="none"/>
                              </w:tabs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CharChar">
    <w:name w:val=" Char Char"/>
    <w:basedOn w:val="DefaultParagraphFont"/>
    <w:qFormat/>
    <w:rPr>
      <w:i/>
      <w:i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7:03:00Z</dcterms:created>
  <dc:creator>dottymacfarlane@talktalk.net</dc:creator>
  <dc:description/>
  <cp:keywords/>
  <dc:language>en-US</dc:language>
  <cp:lastModifiedBy>dottymacfarlane@talktalk.net</cp:lastModifiedBy>
  <dcterms:modified xsi:type="dcterms:W3CDTF">2016-10-02T17:04:00Z</dcterms:modified>
  <cp:revision>1</cp:revision>
  <dc:subject/>
  <dc:title/>
</cp:coreProperties>
</file>