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ILTERN TABLE TENNIS LEAGU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Team Registrations 2018-19 seas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lub name</w:t>
      </w:r>
      <w:r>
        <w:rPr>
          <w:b/>
          <w:bCs/>
          <w:sz w:val="32"/>
          <w:szCs w:val="32"/>
        </w:rPr>
        <w:t>: 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03"/>
        <w:gridCol w:w="814"/>
        <w:gridCol w:w="1673"/>
        <w:gridCol w:w="1468"/>
        <w:gridCol w:w="1468"/>
      </w:tblGrid>
      <w:tr>
        <w:trPr>
          <w:trHeight w:val="323" w:hRule="atLeast"/>
        </w:trPr>
        <w:tc>
          <w:tcPr>
            <w:tcW w:w="4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layers Only</w:t>
            </w:r>
          </w:p>
        </w:tc>
      </w:tr>
      <w:tr>
        <w:trPr>
          <w:trHeight w:val="5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lease indicate if team captain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t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TA Membership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t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  <w:t>NOTE: We publish contact details for secretaries/captains in our fixture leaflet and on the Chiltern League website. Please ensure any secretary/captain listed on this form is aware of this. We will take the completion of this form as giving us consent to publish contact details.</w:t>
      </w:r>
    </w:p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es due with this registration form</w:t>
      </w:r>
    </w:p>
    <w:tbl>
      <w:tblPr>
        <w:tblW w:w="99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2"/>
        <w:gridCol w:w="1560"/>
        <w:gridCol w:w="2333"/>
        <w:gridCol w:w="2522"/>
      </w:tblGrid>
      <w:tr>
        <w:trPr>
          <w:trHeight w:val="26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(please fill in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e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s (please fill in)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team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.50 per team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player league registration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.00 per adult player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teams (all under 18 on 1/1/2019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.00 per team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team with 1 Adul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.50 per team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fines depo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applicable to new clubs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.00 per club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C4C4C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tern League Total: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£</w:t>
            </w:r>
          </w:p>
        </w:tc>
      </w:tr>
    </w:tbl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form must be returned, with a cheque made payable to Chiltern Table Tennis Leagu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Mon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 2018 to: Mr S Whitehead, 11 Woodhall Close, Hertford, SG14 3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B: Players who are not registered with th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ltern League AND the ETTA are not eligible to 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ed ___________________________ Club Secretary.    Date ______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100" w:top="426" w:footer="662" w:bottom="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43:00Z</dcterms:created>
  <dc:creator>Iain McNab</dc:creator>
  <dc:description/>
  <cp:keywords/>
  <dc:language>en-US</dc:language>
  <cp:lastModifiedBy>Steve Whitehead</cp:lastModifiedBy>
  <cp:lastPrinted>2018-07-25T20:37:00Z</cp:lastPrinted>
  <dcterms:modified xsi:type="dcterms:W3CDTF">2018-07-25T19:43:00Z</dcterms:modified>
  <cp:revision>2</cp:revision>
  <dc:subject/>
  <dc:title>CHILTERN TABLE TENNIS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