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diff &amp; District Table Tennis Leagu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/2019 Pre-Season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3rd September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-Season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 for Absenc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Previous Meeting and Matters Arising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sh League Updat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asurer’s Report and Audited Account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tion of Divisions, Home Nights and Clubs Needing Player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Fees and Cardiff City TTC Booking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ion of Management Committee Member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es Meeting - Monday 17th September 2018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Other Busines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b/>
          <w:sz w:val="24"/>
          <w:szCs w:val="24"/>
        </w:rPr>
        <w:t>Pick Up Registration Form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1:50:00Z</dcterms:created>
  <dc:creator>Chris</dc:creator>
  <dc:description/>
  <dc:language>en-US</dc:language>
  <cp:lastModifiedBy>User</cp:lastModifiedBy>
  <cp:lastPrinted>2016-07-12T23:00:00Z</cp:lastPrinted>
  <dcterms:modified xsi:type="dcterms:W3CDTF">2018-06-24T21:51:00Z</dcterms:modified>
  <cp:revision>3</cp:revision>
  <dc:subject/>
  <dc:title/>
</cp:coreProperties>
</file>