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28270</wp:posOffset>
            </wp:positionV>
            <wp:extent cx="1133475" cy="10763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4"/>
        </w:rPr>
        <w:t>INDIVIDUAL CHAMPIONSHIPS 2017/18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t/Sun 17th/18th March 2018 at William de Ferrers Sports Hall SWF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nals Night - Thurs 22rd March 2018 at Champions Manor Hall SWF (19:30)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003"/>
        <w:gridCol w:w="2372"/>
        <w:gridCol w:w="737"/>
        <w:gridCol w:w="690"/>
        <w:gridCol w:w="827"/>
        <w:gridCol w:w="2624"/>
      </w:tblGrid>
      <w:tr>
        <w:trPr>
          <w:trHeight w:val="283" w:hRule="atLeast"/>
        </w:trPr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Leave Blank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#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aturday events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pen t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ick to Enter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e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pprox. tim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xtra Information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AMBRIDGE TROPHY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IVISION 3 PLAYER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£ 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JUNIOR DOUBLES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NDER 18 BOYS &amp; GIRL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£ 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D.O.B.)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RESTRICTED SINGLES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IVISION 2 &amp; 3 PLAYER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£ 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CADET SINGLES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NDER 15 BOYS &amp; GIRL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£ 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D.O.B.)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JUNIOR BOYS SINGLES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NDER 18 BOY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£ 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D.O.B.)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JUNIOR GIRLS SINGLES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NDER 18 GIRL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£ 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D.O.B.)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MIXED OPEN SINGLES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LL EXCEPT MENS SEED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£ 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HANDICAP DOUBLES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PEN TO AL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£ 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Partner Drawn)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HANDICAP SINGLES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PEN TO AL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£ 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#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unday events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pen t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ick to Enter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pprox. tim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xtra Information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XED DOUBLES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PEN TO AL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£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(Partner)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ENS SINGLES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PEN TO ALL MEN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£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OMENS SINGLES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PEN TO ALL WOMEN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£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ETERANS SINGLES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VER 40'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£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(D.O.B.)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OMENS DOUBLES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PEN TO ALL WOMEN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£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(Partner)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ENS DOUBLES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PEN TO ALL MEN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£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(Partner)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VER 60 SINGLES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VER 60'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£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(D.O.B.)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ETERANS DOUBLES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VER 40'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£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(D.O.B.)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ntr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£   </w:t>
            </w:r>
            <w:r>
              <w:rPr>
                <w:rFonts w:cs="Arial" w:ascii="Calibri" w:hAnsi="Calibri"/>
                <w:color w:val="000000"/>
                <w:sz w:val="22"/>
                <w:szCs w:val="20"/>
              </w:rPr>
              <w:t>2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£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Calibri" w:hAnsi="Calibri"/>
          <w:color w:val="000000"/>
        </w:rPr>
        <w:t>Entry Fee: £2.00 + £2.00 per event entered (£1.00 per event for players born after 1st Jan 1999)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heques should be made payable to Burnham Table Tennis League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ll times are for guidance only - please arrive 15 minutes before approximate playing times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 cadet (event 4) is a player born after 1st Jan 2003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 junior (events 2, 5 and 6) is a player born after 1st Jan 2000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 veteran (events 14 and 18) is a player born before 1st Jan 1978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An under-40 (event 10) is a player born after 1st Jan 1978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 super-vet (event 17) A super-vet born before 1st Jan 1958</w:t>
      </w:r>
    </w:p>
    <w:p>
      <w:pPr>
        <w:pStyle w:val="Normal"/>
        <w:spacing w:before="120" w:after="0"/>
        <w:jc w:val="center"/>
        <w:rPr/>
      </w:pPr>
      <w:r>
        <w:rPr>
          <w:rFonts w:cs="Arial" w:ascii="Calibri" w:hAnsi="Calibri"/>
          <w:color w:val="000000"/>
        </w:rPr>
        <w:t>Excellent hot and cold refreshments are available both days at very reasonable prices</w:t>
      </w:r>
    </w:p>
    <w:p>
      <w:pPr>
        <w:pStyle w:val="Normal"/>
        <w:tabs>
          <w:tab w:val="clear" w:pos="720"/>
          <w:tab w:val="left" w:pos="5245" w:leader="dot"/>
          <w:tab w:val="left" w:pos="9356" w:leader="dot"/>
        </w:tabs>
        <w:spacing w:before="360" w:after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AME</w:t>
        <w:tab/>
        <w:t>CLUB</w:t>
        <w:tab/>
      </w:r>
    </w:p>
    <w:p>
      <w:pPr>
        <w:pStyle w:val="Normal"/>
        <w:tabs>
          <w:tab w:val="clear" w:pos="720"/>
          <w:tab w:val="left" w:pos="5245" w:leader="dot"/>
          <w:tab w:val="left" w:pos="9356" w:leader="dot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MAIL ADDRESS</w:t>
        <w:tab/>
        <w:t>TELEPHONE</w:t>
        <w:tab/>
      </w:r>
    </w:p>
    <w:p>
      <w:pPr>
        <w:pStyle w:val="Normal"/>
        <w:tabs>
          <w:tab w:val="clear" w:pos="720"/>
          <w:tab w:val="left" w:pos="5245" w:leader="dot"/>
          <w:tab w:val="left" w:pos="9356" w:leader="dot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20"/>
          <w:tab w:val="left" w:pos="5245" w:leader="dot"/>
          <w:tab w:val="left" w:pos="9356" w:leader="dot"/>
        </w:tabs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 copy of this form is available on the website –</w:t>
      </w:r>
    </w:p>
    <w:p>
      <w:pPr>
        <w:pStyle w:val="Normal"/>
        <w:tabs>
          <w:tab w:val="clear" w:pos="720"/>
          <w:tab w:val="left" w:pos="5245" w:leader="dot"/>
          <w:tab w:val="left" w:pos="9356" w:leader="dot"/>
        </w:tabs>
        <w:jc w:val="center"/>
        <w:rPr/>
      </w:pPr>
      <w:hyperlink r:id="rId3">
        <w:r>
          <w:rPr>
            <w:rStyle w:val="InternetLink"/>
            <w:rFonts w:cs="Arial" w:ascii="Calibri" w:hAnsi="Calibri"/>
          </w:rPr>
          <w:t>https://tabletennis365.com/Burnham/Pages/2018TournEntryForm</w:t>
        </w:r>
      </w:hyperlink>
      <w:r>
        <w:rPr>
          <w:rFonts w:cs="Arial" w:ascii="Calibri" w:hAnsi="Calibri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245" w:leader="dot"/>
          <w:tab w:val="left" w:pos="9356" w:leader="dot"/>
        </w:tabs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ayment can be made by bank transfer to 20-19-95 53145190 using name as transaction ref.</w:t>
      </w:r>
    </w:p>
    <w:p>
      <w:pPr>
        <w:pStyle w:val="Normal"/>
        <w:spacing w:before="360" w:after="0"/>
        <w:jc w:val="center"/>
        <w:rPr/>
      </w:pPr>
      <w:r>
        <w:rPr>
          <w:rFonts w:cs="Arial" w:ascii="Calibri" w:hAnsi="Calibri"/>
          <w:color w:val="000000"/>
        </w:rPr>
        <w:t xml:space="preserve">Email entry forms to </w:t>
      </w:r>
      <w:hyperlink r:id="rId4" w:tgtFrame="_blank">
        <w:r>
          <w:rPr>
            <w:rStyle w:val="InternetLink"/>
            <w:rFonts w:cs="Segoe UI" w:ascii="Segoe UI" w:hAnsi="Segoe UI"/>
            <w:sz w:val="23"/>
            <w:szCs w:val="23"/>
          </w:rPr>
          <w:t>alandadswell@outlook.com</w:t>
        </w:r>
      </w:hyperlink>
      <w:r>
        <w:rPr>
          <w:rFonts w:cs="Arial" w:ascii="Calibri" w:hAnsi="Calibri"/>
          <w:color w:val="000000"/>
        </w:rPr>
        <w:t xml:space="preserve"> - TO BE RECEIVED BEFORE 12th FEB 2018</w:t>
      </w:r>
    </w:p>
    <w:sectPr>
      <w:type w:val="nextPage"/>
      <w:pgSz w:w="11906" w:h="16838"/>
      <w:pgMar w:left="1200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gallanes Mitie Bold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5897" w:leader="none"/>
        <w:tab w:val="left" w:pos="7314" w:leader="none"/>
      </w:tabs>
      <w:spacing w:lineRule="exact" w:line="720" w:before="0" w:after="0"/>
      <w:contextualSpacing/>
      <w:outlineLvl w:val="0"/>
    </w:pPr>
    <w:rPr>
      <w:rFonts w:ascii="Magallanes Mitie Bold;Times New Roman" w:hAnsi="Magallanes Mitie Bold;Times New Roman" w:eastAsia="Times New Roman" w:cs="Times New Roman"/>
      <w:bCs/>
      <w:color w:val="EEECE1"/>
      <w:sz w:val="52"/>
      <w:szCs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Magallanes Mitie Bold;Times New Roman" w:hAnsi="Magallanes Mitie Bold;Times New Roman" w:cs="Magallanes Mitie Bold;Times New Roman"/>
      <w:bCs/>
      <w:color w:val="EEECE1"/>
      <w:sz w:val="52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bletennis365.com/Burnham/Pages/2018TournEntryForm" TargetMode="External"/><Relationship Id="rId4" Type="http://schemas.openxmlformats.org/officeDocument/2006/relationships/hyperlink" Target="mailto:alandadswell@outlook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5:44:00Z</dcterms:created>
  <dc:creator>Glen Laing. Laing</dc:creator>
  <dc:description/>
  <cp:keywords/>
  <dc:language>en-US</dc:language>
  <cp:lastModifiedBy>david.gatheral</cp:lastModifiedBy>
  <cp:lastPrinted>2016-06-09T16:27:00Z</cp:lastPrinted>
  <dcterms:modified xsi:type="dcterms:W3CDTF">2018-01-15T02:21:00Z</dcterms:modified>
  <cp:revision>5</cp:revision>
  <dc:subject/>
  <dc:title/>
</cp:coreProperties>
</file>