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RAL TABLE TENNIS LEAGUE – CUP ENTRY FORM GD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07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NAM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SON 2018/19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  <w:i/>
          <w:i/>
          <w:color w:val="FF0000"/>
        </w:rPr>
      </w:pPr>
      <w:r>
        <w:rPr>
          <w:rFonts w:eastAsia="Times New Roman Bold" w:cs="Times New Roman Bold" w:ascii="Times New Roman Bold" w:hAnsi="Times New Roman Bold"/>
          <w:i/>
          <w:color w:val="FF0000"/>
        </w:rPr>
        <w:t xml:space="preserve">Please ensure that your Captains have given permissions to the League for details to be disclosed (GDPR) </w:t>
      </w:r>
    </w:p>
    <w:p>
      <w:pPr>
        <w:pStyle w:val="Normal"/>
        <w:rPr>
          <w:rFonts w:ascii="Times New Roman Bold" w:hAnsi="Times New Roman Bold" w:eastAsia="Times New Roman Bold" w:cs="Times New Roman Bold"/>
          <w:i/>
          <w:i/>
          <w:color w:val="FF0000"/>
        </w:rPr>
      </w:pPr>
      <w:r>
        <w:rPr>
          <w:rFonts w:eastAsia="Times New Roman Bold" w:cs="Times New Roman Bold" w:ascii="Times New Roman Bold" w:hAnsi="Times New Roman Bold"/>
          <w:i/>
          <w:color w:val="FF0000"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>HEPPLE HANDICAP COMPETITION FOR VETERAN PLAYERS OVER 40 YEARS OLD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>LONSDALE CUP FOR DIVISION 1 TEAMS PLUS OTHER TEAMS WISHING TO TAKE PART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>R A F A CUP FOR TEAMS OTHER THAN THOSE PLAYING IN DIVISION 1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>BILL LOWE SHIELD FOR TEAMS OTHER THAN THOSE PLAYING IN DIVISION 1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</w:rPr>
        <w:t>DIVISION 1 CUP HANDICAP COMPETITION FOR DIVISION 1 TEAMS (ENTRY AUTOMATIC UNLESS OPT OUT)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</w:tblGrid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OPTING OUT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>LES JONES TEAM TROPHY FOR CADETS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TAIN OR CLUB SECRETARY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nd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TAIN OR CLUB SECRETA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</w:rPr>
        <w:t>PHIL LUXON TEAM TROPHY FOR JUNIORS</w:t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EA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 OR CLUB SECRETARY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nd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 OR CLUB SECRETA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ef: Forms/ Cup Entry Form GD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 Bold" w:hAnsi="Times New Roman Bold" w:eastAsia="Arial Unicode MS" w:cs="Arial Unicode M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Arial Unicode MS"/>
      <w:color w:val="000000"/>
      <w:lang w:val="en-US"/>
    </w:rPr>
  </w:style>
  <w:style w:type="character" w:styleId="FooterChar">
    <w:name w:val="Footer Char"/>
    <w:qFormat/>
    <w:rPr>
      <w:rFonts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2:00Z</dcterms:created>
  <dc:creator>David Harse</dc:creator>
  <dc:description/>
  <cp:keywords/>
  <dc:language>en-US</dc:language>
  <cp:lastModifiedBy>David Harse</cp:lastModifiedBy>
  <cp:lastPrinted>2018-04-08T13:27:00Z</cp:lastPrinted>
  <dcterms:modified xsi:type="dcterms:W3CDTF">2018-05-30T16:11:00Z</dcterms:modified>
  <cp:revision>5</cp:revision>
  <dc:subject/>
  <dc:title/>
</cp:coreProperties>
</file>