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381"/>
        <w:gridCol w:w="1322"/>
        <w:gridCol w:w="4356"/>
        <w:gridCol w:w="3444"/>
        <w:gridCol w:w="3866"/>
      </w:tblGrid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UG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7 Aug 19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 Aug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VETTS North Eastern Masters TB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European Championships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– 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Nantes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SEPT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>VETTS North Eastern Masters TB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– 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ept European Champs Nantes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National Squad Training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eterans six Nations Scotland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– 8th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/>
              <w:t xml:space="preserve">National Squad Training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2 (1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2 (1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of Scotland Open (Aberdeen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British League 1 Derb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Sep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Lothian Regional Development Day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erans British League 1 Derb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OCT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– 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European top 10 Netherlands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Ranking Competition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L (1) (Bells)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Midland Masters- Wolverhampto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th Grand Prix (Bells)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Midland Masters - Wolverhampto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-2- Womens World Cup China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 – 27 Mens World Cup China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ton Junior 4 S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2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Oct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ockton Junior 4 St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NOV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1 (1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1 (1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 -19 World Team Cup Tokyo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Eastern Masters -Norwic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-10 Home Countries I.O.M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Squad Training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Eastern Masters - Norwic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Squad Trainin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Ranking Competition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ry Schools,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Singles Championships Nottingham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iversity Singles Championships Nottingham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 Nov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DEC 20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L (2) Bathgate (Divs1-4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L (2) Dundee (Div 5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ellite Grand Prix Cardif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ellite Grand Prix Cardif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Squad Trainin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 Dec 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Squad Training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JAN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vis Edinburgh Open -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vis Edinburgh Open -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Squad Training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Squad Training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Ranking Competition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dinburgh Senior Schools Qualifie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yal high schoo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an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men’s British league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FEB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Of Scotland Open TB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2 (2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st Of Scotland Open TB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2 (2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NL (3)(Bells)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Southern Masters Crawle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Schools,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ts Southern Masters Crawley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poolJunior 4 Sta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Ranking Competition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ackpool Junior 4 Star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British League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British League 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eb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 National Championships(Bells)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MAR 20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ior National Championship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lls)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1 (2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Junior League Tier 1 (2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Squad Training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Championship Divisio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ional Squad Trainin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ts Ranking Competition Bathgat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Championship Division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league (Bells)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league (Bells, Pert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Ayrshire Open St Mathews Academy Saltcoa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r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rth Ayrshire Open St Mathews Academy Saltcoats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PRIL 20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– 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rimary Schools I.O.M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League 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th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sey Satellite Grand Pri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rsey Satellite Grand Prix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ril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MAY 20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tish Premier League 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a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nd Scottish disability open – Glasgow TBC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JUNE 20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– 14thJune World Vets Bordeaux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– 28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Senior Schools Wales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ne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d Prix 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JULY 20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July 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green"/>
              </w:rPr>
              <w:t>AUG 20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TTIS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TISH CHAMPS / INTERNATIONAL</w:t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7102475</wp:posOffset>
              </wp:positionV>
              <wp:extent cx="10691495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14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85pt;height:21pt;mso-wrap-distance-left:9.05pt;mso-wrap-distance-right:9.05pt;mso-wrap-distance-top:0pt;mso-wrap-distance-bottom:0pt;margin-top:559.2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ABLE TENNIS SCOTLAND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1069149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149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171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17100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1.85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171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17100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VENTS CALENDAR 2019-2020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9" w:leader="none"/>
      </w:tabs>
      <w:outlineLvl w:val="8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ing21">
    <w:name w:val="Heading2"/>
    <w:basedOn w:val="Heading2"/>
    <w:qFormat/>
    <w:pPr>
      <w:widowControl w:val="false"/>
    </w:pPr>
    <w:rPr>
      <w:b w:val="false"/>
      <w:bCs w:val="false"/>
      <w:kern w:val="2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57:00Z</dcterms:created>
  <dc:creator>Phil McCallum</dc:creator>
  <dc:description/>
  <dc:language>en-US</dc:language>
  <cp:lastModifiedBy>DebSinc</cp:lastModifiedBy>
  <cp:lastPrinted>2018-03-29T13:45:00Z</cp:lastPrinted>
  <dcterms:modified xsi:type="dcterms:W3CDTF">2020-01-22T10:57:00Z</dcterms:modified>
  <cp:revision>2</cp:revision>
  <dc:subject/>
  <dc:title>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b3750b7-94b5-4b05-b3b0-f7f4a358dbcf_Application">
    <vt:lpwstr>Microsoft Azure Information Protection</vt:lpwstr>
  </property>
  <property fmtid="{D5CDD505-2E9C-101B-9397-08002B2CF9AE}" pid="3" name="MSIP_Label_3b3750b7-94b5-4b05-b3b0-f7f4a358dbcf_Enabled">
    <vt:lpwstr>True</vt:lpwstr>
  </property>
  <property fmtid="{D5CDD505-2E9C-101B-9397-08002B2CF9AE}" pid="4" name="MSIP_Label_3b3750b7-94b5-4b05-b3b0-f7f4a358dbcf_Extended_MSFT_Method">
    <vt:lpwstr>Manual</vt:lpwstr>
  </property>
  <property fmtid="{D5CDD505-2E9C-101B-9397-08002B2CF9AE}" pid="5" name="MSIP_Label_3b3750b7-94b5-4b05-b3b0-f7f4a358dbcf_Name">
    <vt:lpwstr>Public</vt:lpwstr>
  </property>
  <property fmtid="{D5CDD505-2E9C-101B-9397-08002B2CF9AE}" pid="6" name="MSIP_Label_3b3750b7-94b5-4b05-b3b0-f7f4a358dbcf_Owner">
    <vt:lpwstr>Senga.Thomson@dumgal.gov.uk</vt:lpwstr>
  </property>
  <property fmtid="{D5CDD505-2E9C-101B-9397-08002B2CF9AE}" pid="7" name="MSIP_Label_3b3750b7-94b5-4b05-b3b0-f7f4a358dbcf_SetDate">
    <vt:lpwstr>2019-06-17T11:52:12.0837294Z</vt:lpwstr>
  </property>
  <property fmtid="{D5CDD505-2E9C-101B-9397-08002B2CF9AE}" pid="8" name="MSIP_Label_3b3750b7-94b5-4b05-b3b0-f7f4a358dbcf_SiteId">
    <vt:lpwstr>bd2e1df6-8d5a-4867-a647-487c2a7402de</vt:lpwstr>
  </property>
  <property fmtid="{D5CDD505-2E9C-101B-9397-08002B2CF9AE}" pid="9" name="Sensitivity">
    <vt:lpwstr>Public</vt:lpwstr>
  </property>
  <property fmtid="{D5CDD505-2E9C-101B-9397-08002B2CF9AE}" pid="10" name="_NewReviewCycle">
    <vt:lpwstr/>
  </property>
</Properties>
</file>