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2"/>
        <w:gridCol w:w="1241"/>
        <w:gridCol w:w="4390"/>
        <w:gridCol w:w="3309"/>
        <w:gridCol w:w="4047"/>
      </w:tblGrid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TTIS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TIS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0/11 Jul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 Euro Youth Training (DH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Aug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Ayrshire Ope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N.E Master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Ayrshire Ope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N.E Master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Vets 6 Nations – Wal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-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Luxembourg Open, Luxembo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of Scotland Ope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>-2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Sept European Singles championship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Performance Squad (DHS)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2) Craw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evelopment Squad (DH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2) Craw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nburgh Assessment Style Comp U13, U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Divisional Championship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Sep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Divisional Championship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an Championships qualifi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 V Serbia(Wom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 V Finland (M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 Drumchapel TTC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British League (1) Der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assessment 1 Bathga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British League (1) Der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National League 1 Bell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h Grand Pri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/16/17 Oct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/Development Camp (DH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(1) Aldersl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(1) Alders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2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Belgium Open, Den Haan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ton Junior 4 Sta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Oct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ton Junior 4 Sta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formance squad training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3) Pres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3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squad traini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3) Prest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wedish Open, Stockholm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British League (1) Der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British League (1) Der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sgow Open Drum H.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Belarus Open, Mins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5-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panish Open, Almeria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lasgow Open Drum H.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assessment 2 Bathga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squad traini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No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squad trai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ttish Primary Schools (Bathgate)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v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Champs qualifi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garia V Scotland (Wom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 V Scotland (Men)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National League 2 Bathga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6-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Finland Open, Helsinki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S Junior League (2) - DH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4) Cardiff Satelli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4) Cardiff Satelli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CPP Scottish Qualifier Ward Road Gym Dund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Training Camp (DTTC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Training Camp (DTTC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Dec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Training Camp (DTTC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nburgh Open (Bathgat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Midlands Junior 4 Sta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nburgh Open (Bathgat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Midlands Junior 4 Sta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Squad Traini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rand Prix (4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5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Squad Traini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rand Prix (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st of Scotland Open Venue: TBC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of Scotland Open Venue: TB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assessment 3 Bathga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(2) Alders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Ja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(2) Alders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British League (2) Der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S Junior League (3) - DH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British League (2) Derb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National league 3 (Bell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Secondary Schools (Bathgat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n/Tu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1/12th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erformance/Development Camp TB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pool Junior 4 Sta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assessment 4 Bathg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pool Junior 4 S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3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inburgh Banded series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6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British League (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Feb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British League (2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National Championships(Bell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National Championships(Bell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erformance Squad Training TB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7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velopment Squad Training TB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S Junior League (4) – DH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ets Assessment 5 Bathga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(4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Interleague (Bells)Pert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Interleague (Bells)Pert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Ma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inburgh Banded series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- Alders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5-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rimary Schools Int - Ireland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- Aldersle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n/Tues/w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8/9/10 Apri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erformance/Development Camp TB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S Junior Closed – Drumchapel Sports Centr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ellite Grand Prix TB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ellite Grand Prix TBC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World Team Champs - Hungary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Apr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10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(1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itish Premier League (12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- Redbridg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Ma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- Redbridg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(8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8-3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</w:rPr>
              <w:t>Senior Schools Int - Guernsey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Jun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8-3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</w:rPr>
              <w:t>Senior Schools Int - Guernsey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July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Aug 19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Aug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ept 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Sep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tish National League (Bell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h Gran Prix ( Bells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Oct 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asgow Senior open 21/22 Oct 2017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of Scotland open 3&amp;4 Feb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me game swiz &amp; bulg –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ABLE TENNIS SCOTLAND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EVENTS CALENDAR 2018 – 2019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21">
    <w:name w:val="Heading2"/>
    <w:basedOn w:val="Heading2"/>
    <w:qFormat/>
    <w:pPr>
      <w:widowControl w:val="false"/>
    </w:pPr>
    <w:rPr>
      <w:b w:val="false"/>
      <w:bCs w:val="false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1:00Z</dcterms:created>
  <dc:creator>Phil McCallum</dc:creator>
  <dc:description/>
  <dc:language>en-US</dc:language>
  <cp:lastModifiedBy>DebSinc</cp:lastModifiedBy>
  <cp:lastPrinted>2018-03-29T13:45:00Z</cp:lastPrinted>
  <dcterms:modified xsi:type="dcterms:W3CDTF">2018-11-29T13:31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667196</vt:r8>
  </property>
  <property fmtid="{D5CDD505-2E9C-101B-9397-08002B2CF9AE}" pid="3" name="_AuthorEmail">
    <vt:lpwstr>LUCY.ELLIOTT@DWP.GSI.GOV.UK</vt:lpwstr>
  </property>
  <property fmtid="{D5CDD505-2E9C-101B-9397-08002B2CF9AE}" pid="4" name="_AuthorEmailDisplayName">
    <vt:lpwstr>Elliott Lucy DWP UNIVERSAL CREDIT BUCHANAN</vt:lpwstr>
  </property>
  <property fmtid="{D5CDD505-2E9C-101B-9397-08002B2CF9AE}" pid="5" name="_EmailSubject">
    <vt:lpwstr>TTS Calendar 2018-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