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Style w:val="Emphasis"/>
        </w:rPr>
      </w:pPr>
      <w:r>
        <w:rPr>
          <w:rFonts w:cs="Arial" w:ascii="Arial" w:hAnsi="Arial"/>
          <w:sz w:val="32"/>
          <w:szCs w:val="32"/>
        </w:rPr>
        <w:t xml:space="preserve">South Devon and Torbay Table Tennis League 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3034665" cy="756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34800" cy="75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38.4pt;margin-top:-1638.4pt;width:238.9pt;height:59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4"/>
        <w:gridCol w:w="599"/>
        <w:gridCol w:w="1104"/>
        <w:gridCol w:w="625"/>
        <w:gridCol w:w="3879"/>
        <w:gridCol w:w="599"/>
      </w:tblGrid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e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am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kern w:val="0"/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Indi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in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ision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way Team    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kern w:val="0"/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Indiv.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ins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7026910" cy="2339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026840" cy="234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38.4pt;margin-top:-1638.4pt;width:553.25pt;height:18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</w:t>
      </w:r>
    </w:p>
    <w:tbl>
      <w:tblPr>
        <w:tblW w:w="11137" w:type="dxa"/>
        <w:jc w:val="left"/>
        <w:tblInd w:w="-6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665"/>
        <w:gridCol w:w="2855"/>
        <w:gridCol w:w="894"/>
        <w:gridCol w:w="2816"/>
        <w:gridCol w:w="627"/>
        <w:gridCol w:w="684"/>
        <w:gridCol w:w="684"/>
        <w:gridCol w:w="627"/>
        <w:gridCol w:w="627"/>
        <w:gridCol w:w="658"/>
      </w:tblGrid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der of Pla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ete a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propriat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me 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me 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me 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me 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me 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ch Score</w:t>
            </w:r>
          </w:p>
        </w:tc>
      </w:tr>
      <w:tr>
        <w:trPr>
          <w:trHeight w:val="3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v 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at/Lost to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 v 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Beat/Lost to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 v Z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at/Lost to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 v 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at/Lost to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v Z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at/Lost to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 v 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Beat/Lost to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 v Z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at/Lost to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 v 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at/Lost to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v 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at/Lost to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2065</wp:posOffset>
                </wp:positionV>
                <wp:extent cx="2198370" cy="344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ptain’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ignature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1pt;height:27.1pt;mso-wrap-distance-left:9.05pt;mso-wrap-distance-right:9.05pt;mso-wrap-distance-top:3.6pt;mso-wrap-distance-bottom:3.6pt;margin-top: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ptain’s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ignature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329180</wp:posOffset>
                </wp:positionH>
                <wp:positionV relativeFrom="paragraph">
                  <wp:posOffset>20320</wp:posOffset>
                </wp:positionV>
                <wp:extent cx="2217420" cy="3448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ptain’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ignature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27.15pt;mso-wrap-distance-left:9.05pt;mso-wrap-distance-right:9.05pt;mso-wrap-distance-top:3.6pt;mso-wrap-distance-bottom:3.6pt;margin-top:1.6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ptain’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ignature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073650</wp:posOffset>
                </wp:positionH>
                <wp:positionV relativeFrom="paragraph">
                  <wp:posOffset>1905</wp:posOffset>
                </wp:positionV>
                <wp:extent cx="1329055" cy="3714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71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t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esult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65pt;height:29.25pt;mso-wrap-distance-left:9.05pt;mso-wrap-distance-right:9.05pt;mso-wrap-distance-top:3.6pt;mso-wrap-distance-bottom:3.6pt;margin-top:0.15pt;mso-position-vertical-relative:text;margin-left:399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tch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Result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40" w:right="566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8:38:00Z</dcterms:created>
  <dc:creator>Tony Halse</dc:creator>
  <dc:description/>
  <cp:keywords/>
  <dc:language>en-US</dc:language>
  <cp:lastModifiedBy>Tony Halse</cp:lastModifiedBy>
  <dcterms:modified xsi:type="dcterms:W3CDTF">2021-08-24T18:58:00Z</dcterms:modified>
  <cp:revision>5</cp:revision>
  <dc:subject/>
  <dc:title>South Devon and Torbay Table Tennis League  -  Challenge Cup</dc:title>
</cp:coreProperties>
</file>