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color w:val="000000"/>
          <w:sz w:val="24"/>
          <w:szCs w:val="24"/>
        </w:rPr>
        <w:t>SHAW Table Tennis League Annual General Meeting to be held on Wednesday 23</w:t>
      </w:r>
      <w:r>
        <w:rPr>
          <w:rFonts w:cs="Calibri"/>
          <w:b/>
          <w:bCs/>
          <w:color w:val="000000"/>
          <w:sz w:val="24"/>
          <w:szCs w:val="24"/>
          <w:vertAlign w:val="superscript"/>
        </w:rPr>
        <w:t>rd</w:t>
      </w:r>
      <w:r>
        <w:rPr>
          <w:rFonts w:cs="Calibri"/>
          <w:b/>
          <w:bCs/>
          <w:color w:val="000000"/>
          <w:sz w:val="24"/>
          <w:szCs w:val="24"/>
        </w:rPr>
        <w:t xml:space="preserve"> May 2018 at Welwyn Tennis Club, Ottway Walk, Welwyn AL6 9AS at 7.45 pm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. Apologies for Absenc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Minutes of the last AGM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Matters Arising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Chairman'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League Secretary'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. Match Secretary'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. Treasurer'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8. Harvey Shield Secretary'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. Closed Tournament Secretary'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0. Trophies Secretary’s Repor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1. Election of Officers &amp; Other Committee Member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. Any Other Business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ESENTATION OF TROPHI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018/2019 Officers and Executive Committee 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61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0"/>
      </w:tblGrid>
      <w:tr>
        <w:trPr>
          <w:trHeight w:val="7628" w:hRule="atLeast"/>
        </w:trPr>
        <w:tc>
          <w:tcPr>
            <w:tcW w:w="11610" w:type="dxa"/>
            <w:tcBorders/>
            <w:vAlign w:val="center"/>
          </w:tcPr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esident                                                      Mike Harber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Chairman                                                      Roy Hurley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Vice Chairman                                             Richard Anderson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retary                                                      Daniel Glynn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reasurer                                                      John Spiers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tch Secretary                                         Mike Kiln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ournament Secretary                               Dave Easey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rtfordshire County Rep                         Andrew Walk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Harvey Shield                                              Frank Sharpe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ophy Secretary                                        Dave Cock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eague Archivist                                          Tony Murrell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xecutive Committee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Mike Harber, Roy Hurley, Richard Anderson, John Spiers, Dave Easey, Frank Sharpe, Daniel Glynn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ve Cocks, Tony Murrell Andrew Walk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ther Responsibiltie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andbook                    Daniel Glynn                             Harvey Shield              Frank Sharpe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evelopment              Vacant                                       League Coaches          Andy Cox and Andrew Walk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Webmaster                 Adam Cohen-Rose                   Welfare                        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 Secretary           Adam Cohen-Rose                    Auditor                         Ron Buckler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s Officer              Jeremy Hazelhurst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visional Secretarie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mier                      David Edwards                            First                               Matt Sims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                       Matt Sims                                     Third                             John Kimse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ourth                        John Kimsey</w:t>
            </w:r>
          </w:p>
          <w:p>
            <w:pPr>
              <w:pStyle w:val="NoSpacing"/>
              <w:spacing w:lineRule="auto" w:line="27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6:38:00Z</dcterms:created>
  <dc:creator>Roy Hurley</dc:creator>
  <dc:description/>
  <cp:keywords/>
  <dc:language>en-US</dc:language>
  <cp:lastModifiedBy>Mike Kilner</cp:lastModifiedBy>
  <dcterms:modified xsi:type="dcterms:W3CDTF">2018-04-21T16:38:00Z</dcterms:modified>
  <cp:revision>2</cp:revision>
  <dc:subject/>
  <dc:title/>
</cp:coreProperties>
</file>