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Mid Cornwall Table Tennis</w:t>
      </w:r>
    </w:p>
    <w:p>
      <w:pPr>
        <w:pStyle w:val="Normal"/>
        <w:autoSpaceDE w:val="false"/>
        <w:jc w:val="center"/>
        <w:rPr/>
      </w:pPr>
      <w:r>
        <w:rPr>
          <w:rFonts w:cs="Helvetica-Bold" w:ascii="Helvetica-Bold" w:hAnsi="Helvetica-Bold"/>
          <w:b/>
          <w:bCs/>
          <w:sz w:val="28"/>
          <w:szCs w:val="28"/>
        </w:rPr>
        <w:t>Handicaps for Handicap League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Winter 2018/2019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16"/>
          <w:szCs w:val="16"/>
        </w:rPr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00"/>
      </w:tblGrid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Pa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 xml:space="preserve">Bark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+3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T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Bow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-3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Al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Broo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-5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Kei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Chatterj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+3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J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Const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+6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Ow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Cooks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+2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Lew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D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+2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Ch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Dodw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+5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Rob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Eva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+3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M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Geo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+2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Dav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Hamble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+6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Jer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Hill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+6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St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Hosk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+5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J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Hugh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-3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Dav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Hugh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+2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Co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J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-3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Jerm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+6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Phill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Liddico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+6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Trev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Lit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+1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An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Lui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-3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Arch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McNam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+6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Dan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Mitchelm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+1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Phill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+2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Et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Pitt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+7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M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Seym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Crai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Skeld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+1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J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Sprou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+6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Bar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Steven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+3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J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Wakeh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-4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G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Wilk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+6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Joh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W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+3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Geor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Wr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+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ease note that these handicaps may be reviewed up or down after 2 or 3 matches depending on the scor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 calculate starting score the following may be helpful:</w:t>
      </w:r>
    </w:p>
    <w:p>
      <w:pPr>
        <w:pStyle w:val="Normal"/>
        <w:rPr/>
      </w:pPr>
      <w:r>
        <w:rPr>
          <w:b/>
          <w:i/>
        </w:rPr>
        <w:t>(a) Where both players are on a +ve handicap eg +3 and +6 starting score will be 0 and +3 with 1 serv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b) Where both are on a –ve handicap eg -1 and -5 starting score will be 0 and -4 with 2 serv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c) Where handicaps are –ve and +ve eg +6 and -2 starting score will be +6 and -2 with 2 serves.</w:t>
      </w:r>
    </w:p>
    <w:p>
      <w:pPr>
        <w:pStyle w:val="Normal"/>
        <w:rPr/>
      </w:pPr>
      <w:r>
        <w:rPr>
          <w:b/>
          <w:i/>
        </w:rPr>
        <w:t xml:space="preserve">(d) In doubles games simply add the two players handicaps together, divide by 2 and round </w:t>
      </w:r>
      <w:r>
        <w:rPr>
          <w:b/>
          <w:i/>
          <w:u w:val="single"/>
        </w:rPr>
        <w:t>down</w:t>
      </w:r>
      <w:r>
        <w:rPr>
          <w:b/>
          <w:i/>
        </w:rPr>
        <w:t xml:space="preserve"> to the nearest point.  </w:t>
      </w:r>
    </w:p>
    <w:sectPr>
      <w:footerReference w:type="default" r:id="rId2"/>
      <w:type w:val="nextPage"/>
      <w:pgSz w:w="11906" w:h="16838"/>
      <w:pgMar w:left="1797" w:right="17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AUTHOR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Allan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>Brooks</w:t>
      <w:tab/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FILENAM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input.doc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ab/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DATE \@"dd\/MM\/yyyy"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30/07/2026</w:t>
    </w:r>
    <w:r>
      <w:rPr>
        <w:sz w:val="20"/>
        <w:i/>
        <w:b/>
        <w:szCs w:val="20"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10:00Z</dcterms:created>
  <dc:creator>Allan</dc:creator>
  <dc:description/>
  <cp:keywords/>
  <dc:language>en-US</dc:language>
  <cp:lastModifiedBy>Allan</cp:lastModifiedBy>
  <cp:lastPrinted>2019-02-18T15:26:00Z</cp:lastPrinted>
  <dcterms:modified xsi:type="dcterms:W3CDTF">2019-02-27T11:10:00Z</dcterms:modified>
  <cp:revision>2</cp:revision>
  <dc:subject/>
  <dc:title>Handicaps for Summer Handicap Tournaments, 2018</dc:title>
</cp:coreProperties>
</file>