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Lancashire &amp; Cheshire Table Tennis Leagu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Season 2013/2014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ATCH SCORE SH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Match……… …Bolton……………………….v…… Manchester …….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Division…Ladies……Round……2……..Table No……2…….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P Orzechow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A Kenned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G Marsd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A Dobransk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A Spibe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D Ashford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870"/>
        <w:gridCol w:w="976"/>
        <w:gridCol w:w="1009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P Orzechow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A Dobranska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A Spib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A Kenne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993"/>
        <w:gridCol w:w="992"/>
        <w:gridCol w:w="992"/>
        <w:gridCol w:w="851"/>
        <w:gridCol w:w="850"/>
        <w:gridCol w:w="851"/>
      </w:tblGrid>
      <w:tr>
        <w:trPr>
          <w:trHeight w:val="2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atch No.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st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n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rd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</w:t>
            </w:r>
            <w:r>
              <w:rPr>
                <w:b/>
                <w:bCs/>
                <w:sz w:val="16"/>
                <w:vertAlign w:val="superscript"/>
              </w:rPr>
              <w:t>th</w:t>
            </w:r>
            <w:r>
              <w:rPr>
                <w:b/>
                <w:bCs/>
                <w:sz w:val="16"/>
              </w:rPr>
              <w:t xml:space="preserve"> G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m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ch Scor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G Mars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a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D Ashfor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4732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.6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>Result :  Home Team ……Bolton…. …….…   ……. ….          Sets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910</wp:posOffset>
                </wp:positionH>
                <wp:positionV relativeFrom="paragraph">
                  <wp:posOffset>13970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1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Away Team … …Manchester………………..            Se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rtified Correct :  Home Team Captain…………………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Away Team Captain………………….…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tch Comments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2:45:00Z</dcterms:created>
  <dc:creator>Martin Ireland</dc:creator>
  <dc:description/>
  <dc:language>en-US</dc:language>
  <cp:lastModifiedBy>Joe Redikin</cp:lastModifiedBy>
  <cp:lastPrinted>2010-09-16T18:33:00Z</cp:lastPrinted>
  <dcterms:modified xsi:type="dcterms:W3CDTF">2014-02-15T22:54:00Z</dcterms:modified>
  <cp:revision>3</cp:revision>
  <dc:subject/>
  <dc:title>Manchester Millennium Veterans Games</dc:title>
</cp:coreProperties>
</file>