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ancashire &amp; Cheshire Table Tennis Leagu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eason 2013/2014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TCH SCOR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Match………Warrington………………………….v……Oldham…….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ivision…Ladies……Round……2……..Table No……1…….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R Bak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K Hil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A Huds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M Winskil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D Schofield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R Bak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M Winskil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KHil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A Hud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D Schofiel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4732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6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Result :  Home Team ……Warrington…. ……………….          Sets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3970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Away Team …………Oldham       ……………..            Se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rtified Correct :  Home Team Captain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Away Team Captain………………….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ch Comments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38:00Z</dcterms:created>
  <dc:creator>Martin Ireland</dc:creator>
  <dc:description/>
  <cp:keywords/>
  <dc:language>en-US</dc:language>
  <cp:lastModifiedBy>Joe Redikin</cp:lastModifiedBy>
  <cp:lastPrinted>2010-09-16T18:33:00Z</cp:lastPrinted>
  <dcterms:modified xsi:type="dcterms:W3CDTF">2014-02-15T22:56:00Z</dcterms:modified>
  <cp:revision>4</cp:revision>
  <dc:subject/>
  <dc:title>Manchester Millennium Veterans Games</dc:title>
</cp:coreProperties>
</file>