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885</wp:posOffset>
            </wp:positionH>
            <wp:positionV relativeFrom="paragraph">
              <wp:posOffset>-424180</wp:posOffset>
            </wp:positionV>
            <wp:extent cx="1753870" cy="1668780"/>
            <wp:effectExtent l="0" t="0" r="0" b="0"/>
            <wp:wrapTight wrapText="bothSides">
              <wp:wrapPolygon edited="0">
                <wp:start x="-75" y="0"/>
                <wp:lineTo x="-75" y="21512"/>
                <wp:lineTo x="21600" y="2151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CENTENARY ENGLISH LEAGUES CUP COMPETITION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21/22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GDPR STATEMENT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order to conform to GDPR, this must be complete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ble Tennis England uses the information contained in the entry form for these competitions only for the purpose of administering these competitions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facilitate the running of these competitions, the information will be shared with the appointed event committee/organisers in order that the event can be arranged and delivere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would like any further information, please refer to Table Tennis England's privacy policy which can be found at</w:t>
      </w:r>
    </w:p>
    <w:p>
      <w:pPr>
        <w:pStyle w:val="Normal"/>
        <w:jc w:val="both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https://tabletennisengland.co.uk/home/website-privacy-policy/</w:t>
        </w:r>
      </w:hyperlink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onfirm I am the person named as the responsible official on this entry form or, if not, have been authorised to give Table Tennis England the details contained in this entry for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am age 16 or over and have read, understood and agree with the way the data will be used by Table Tennis England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ed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nt nam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LEASE COMPLETE AND RETURN TO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sz w:val="20"/>
            <w:szCs w:val="20"/>
          </w:rPr>
          <w:t>mike.gr.smith@btinternet.com</w:t>
        </w:r>
      </w:hyperlink>
      <w:r>
        <w:rPr>
          <w:rFonts w:cs="Century Gothic" w:ascii="Century Gothic" w:hAnsi="Century Gothic"/>
          <w:b/>
          <w:bCs/>
          <w:sz w:val="20"/>
          <w:szCs w:val="20"/>
        </w:rPr>
        <w:t xml:space="preserve"> TOGETHER WITH ENTRY FO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abletennisengland.co.uk/home/website-privacy-policy/" TargetMode="External"/><Relationship Id="rId4" Type="http://schemas.openxmlformats.org/officeDocument/2006/relationships/hyperlink" Target="mailto:mike.gr.smith@btintern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4:00Z</dcterms:created>
  <dc:creator>michael smith</dc:creator>
  <dc:description/>
  <cp:keywords/>
  <dc:language>en-US</dc:language>
  <cp:lastModifiedBy>Julie Snowdon</cp:lastModifiedBy>
  <dcterms:modified xsi:type="dcterms:W3CDTF">2021-11-30T14:08:00Z</dcterms:modified>
  <cp:revision>3</cp:revision>
  <dc:subject/>
  <dc:title/>
</cp:coreProperties>
</file>