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ETER AND DISTRICT TABLE-TENNIS  LEAGUE </w:t>
      </w:r>
      <w:r>
        <w:rPr/>
        <w:t xml:space="preserve">                                                  Membership Applications  for Season 2018-19</w:t>
      </w:r>
    </w:p>
    <w:p>
      <w:pPr>
        <w:pStyle w:val="Normal"/>
        <w:rPr/>
      </w:pPr>
      <w:r>
        <w:rPr/>
        <w:t xml:space="preserve">Club:                                                                   Secretary’s signature and date: </w:t>
      </w:r>
    </w:p>
    <w:p>
      <w:pPr>
        <w:pStyle w:val="Normal"/>
        <w:rPr/>
      </w:pPr>
      <w:r>
        <w:rPr/>
        <w:t xml:space="preserve">The following wish to be registered as playing members of the EDTTL and consent to the uses of personal data as indicated at www.tabletennis365.com/Exeter/Privacy. The data will be used for the purposes of this League; this may include forwarding data required for County or TTE Membership purposes.  I understand that players need to inform TTE through the individual membership system that they are linked to </w:t>
      </w:r>
      <w:r>
        <w:rPr>
          <w:b/>
        </w:rPr>
        <w:t>Exeter</w:t>
      </w:r>
      <w:r>
        <w:rPr/>
        <w:t xml:space="preserve">, and I will chase this up if needed. 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4"/>
        <w:gridCol w:w="2211"/>
        <w:gridCol w:w="2312"/>
        <w:gridCol w:w="2835"/>
        <w:gridCol w:w="9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 (letter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E IM number if new (i.e. wasn’t registered in our league last seaso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o.Birth if new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yer signatu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code if ne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ere appropriate to be used) if ne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TTL fee (£9 adult or £5 junior)</w:t>
            </w:r>
          </w:p>
        </w:tc>
      </w:tr>
      <w:tr>
        <w:trPr>
          <w:trHeight w:val="1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group by team where possible, to aid cross-referencing. New players please indicate playing experience. Please contact TTE directly to pay the TTE Individual Membership which is also required, and to ensure players are linked to Exeter. </w:t>
      </w:r>
    </w:p>
    <w:sectPr>
      <w:type w:val="nextPage"/>
      <w:pgSz w:w="11906" w:h="16838"/>
      <w:pgMar w:left="56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49:00Z</dcterms:created>
  <dc:creator>stevett</dc:creator>
  <dc:description/>
  <dc:language>en-US</dc:language>
  <cp:lastModifiedBy>stevett</cp:lastModifiedBy>
  <dcterms:modified xsi:type="dcterms:W3CDTF">2018-07-15T11:51:00Z</dcterms:modified>
  <cp:revision>4</cp:revision>
  <dc:subject/>
  <dc:title/>
</cp:coreProperties>
</file>