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m APP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ETER AND DISTRICT TABLE TENNIS LEAG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>If using more than one room for matches please indicate the home table for each Team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Name of Team: ………………………………………………. Table…………………………..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Division in which you wish the team to compete*……………………………………………………….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Day of week on which home matches are to be played………………………………………….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>Name, address,  phone  number (&amp;e-mail if appropriate) of team member who can be contacted: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>Names of Players comprising Team:  1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2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3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4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5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The registration of these players will be accepted only for this Team.  If any alteration is required, the permission of the Executive Committee must be obtained.  *NB subject to the decision of the League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m APP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ETER AND DISTRICT TABLE TENNIS LEAG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>If using more than one room for matches please indicate the home table for each Team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Name of Team: ………………………………………………. Table…………………………..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>Division in which you wish the team to compete……………………………………………………….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Day of week on which home matches are to be played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>Name, address, phone number (&amp;e-mail if appropriate) of team member who can be contacted: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Names of Players comprising Team:  1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2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3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4.</w:t>
      </w:r>
    </w:p>
    <w:p>
      <w:pPr>
        <w:pStyle w:val="Normal"/>
        <w:ind w:hanging="540"/>
        <w:rPr/>
      </w:pPr>
      <w:r>
        <w:rPr>
          <w:sz w:val="22"/>
          <w:szCs w:val="22"/>
        </w:rPr>
        <w:tab/>
        <w:tab/>
        <w:tab/>
        <w:tab/>
        <w:t xml:space="preserve">            5.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The registration of these players will be accepted only for this Team.  If any alteration is required, the permission of the Executive Committee must be obtained.  *NB subject to the decision of the League 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1:00Z</dcterms:created>
  <dc:creator>Twitchett</dc:creator>
  <dc:description/>
  <cp:keywords/>
  <dc:language>en-US</dc:language>
  <cp:lastModifiedBy>stevett</cp:lastModifiedBy>
  <cp:lastPrinted>2009-07-19T10:56:00Z</cp:lastPrinted>
  <dcterms:modified xsi:type="dcterms:W3CDTF">2017-07-13T17:40:00Z</dcterms:modified>
  <cp:revision>4</cp:revision>
  <dc:subject/>
  <dc:title>Form AP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31058</vt:r8>
  </property>
  <property fmtid="{D5CDD505-2E9C-101B-9397-08002B2CF9AE}" pid="3" name="_AuthorEmail">
    <vt:lpwstr>john.and.linda@blueyonder.co.uk</vt:lpwstr>
  </property>
  <property fmtid="{D5CDD505-2E9C-101B-9397-08002B2CF9AE}" pid="4" name="_AuthorEmailDisplayName">
    <vt:lpwstr>JOHN TWITCHET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