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rPr>
          <w:rFonts w:cs="Arial"/>
          <w:b/>
          <w:b/>
          <w:bCs/>
          <w:sz w:val="32"/>
          <w:szCs w:val="24"/>
          <w:lang w:eastAsia="en-GB"/>
        </w:rPr>
      </w:pPr>
      <w:r>
        <w:rPr>
          <w:rFonts w:cs="Arial"/>
          <w:b/>
          <w:bCs/>
          <w:sz w:val="32"/>
          <w:szCs w:val="24"/>
          <w:lang w:eastAsia="en-GB"/>
        </w:rPr>
        <w:t>First Aid</w:t>
      </w:r>
    </w:p>
    <w:p>
      <w:pPr>
        <w:pStyle w:val="Normal"/>
        <w:ind w:right="208" w:hanging="0"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bCs/>
          <w:sz w:val="24"/>
          <w:szCs w:val="24"/>
          <w:lang w:eastAsia="en-GB"/>
        </w:rPr>
      </w:r>
    </w:p>
    <w:p>
      <w:pPr>
        <w:pStyle w:val="Normal"/>
        <w:ind w:right="208" w:hanging="0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  <w:t>DRAYCOTT &amp; LONG EATON TABLE TENNIS CLUB</w:t>
      </w:r>
    </w:p>
    <w:p>
      <w:pPr>
        <w:pStyle w:val="Normal"/>
        <w:ind w:right="208" w:hanging="0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n-US" w:eastAsia="en-US"/>
        </w:rPr>
        <w:t>Venue: Draycott Table Tennis Centre</w:t>
        <w:tab/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n-US" w:eastAsia="en-US"/>
        </w:rPr>
        <w:t>Location of First Aid Kit:  Kitchen / Servery</w:t>
        <w:tab/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here are First Aid signs in operation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here is no mandatory list of items for a first-aid container. However, the Health and Safety Executive recommend that, where there is no special risk identified, a minimum provision of first-aid items would be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 leaflet giving general advice on first aid</w:t>
      </w:r>
    </w:p>
    <w:p>
      <w:pPr>
        <w:pStyle w:val="Normal"/>
        <w:ind w:left="360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dividually wrapped sterile adhesive dressings (assorted sizes),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wo sterile eye pads, four individually wrapped triangular bandages (preferably sterile)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x safety pins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x medium sized (approx 12cm x 12cm) individually wrapped sterile unmedicated wound dressings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wo large (approx 18cm x 18cm) sterile individually wrapped unmedicated wound dressings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ne pair of disposable gloves.</w:t>
      </w:r>
    </w:p>
    <w:p>
      <w:pPr>
        <w:pStyle w:val="Normal"/>
        <w:ind w:left="720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quivalent or additional items are acceptable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The location and contents have been inspected by a Table Tennis England Area Staff member: 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eastAsia="Arial" w:cs="Arial"/>
          <w:b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tab/>
        <w:t>Staff Name:</w:t>
        <w:tab/>
        <w:t xml:space="preserve">Mark Willerton – Central Area Development Lead  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340</wp:posOffset>
                </wp:positionH>
                <wp:positionV relativeFrom="paragraph">
                  <wp:posOffset>97790</wp:posOffset>
                </wp:positionV>
                <wp:extent cx="2530475" cy="300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7.7pt;width:199.2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eastAsia="Arial" w:cs="Arial"/>
          <w:b/>
          <w:lang w:val="en-US" w:eastAsia="en-US"/>
        </w:rPr>
        <w:t xml:space="preserve">          </w:t>
      </w:r>
      <w:r>
        <w:rPr>
          <w:rFonts w:cs="Arial"/>
          <w:b/>
          <w:lang w:val="en-US" w:eastAsia="en-US"/>
        </w:rPr>
        <w:tab/>
        <w:t>Staff Signature: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340</wp:posOffset>
                </wp:positionH>
                <wp:positionV relativeFrom="paragraph">
                  <wp:posOffset>70485</wp:posOffset>
                </wp:positionV>
                <wp:extent cx="2530475" cy="324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5.55pt;width:199.2pt;height:2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eastAsia="Arial" w:cs="Arial"/>
          <w:b/>
          <w:lang w:val="en-US" w:eastAsia="en-US"/>
        </w:rPr>
        <w:t xml:space="preserve">            </w:t>
      </w:r>
      <w:r>
        <w:rPr>
          <w:rFonts w:cs="Arial"/>
          <w:b/>
          <w:lang w:val="en-US" w:eastAsia="en-US"/>
        </w:rPr>
        <w:t xml:space="preserve">Date:  </w:t>
        <w:tab/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lub First Aider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985"/>
        <w:gridCol w:w="2126"/>
      </w:tblGrid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urse Atte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Course Atten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refresher course required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il Vickers (Head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 on Scene First 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ep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p 2018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 Bayliss (Senior Co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 on Scene First 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ep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p 201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 Jennings (Senior Co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 on Scene First 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ep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p 201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a Zdanovska (Senior Co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 on Scene First 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Nov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v 201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ck Heaps (Senior Co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 on Scene First 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Jan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n 202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 Green (Assistant Co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 on Scene First 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ep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p 201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 Green (Assistant Co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 on Scene First 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ep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p 201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iua Kashefi (Assistant Co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 on Scene First 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ep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p 20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19" w:top="643" w:footer="3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Dingbats 2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5233" w:leader="none"/>
        <w:tab w:val="right" w:pos="9026" w:leader="none"/>
        <w:tab w:val="right" w:pos="10466" w:leader="none"/>
      </w:tabs>
      <w:rPr>
        <w:rFonts w:cs="Arial"/>
        <w:sz w:val="15"/>
        <w:szCs w:val="1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487680</wp:posOffset>
          </wp:positionV>
          <wp:extent cx="696595" cy="609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7110</wp:posOffset>
          </wp:positionH>
          <wp:positionV relativeFrom="paragraph">
            <wp:posOffset>-385445</wp:posOffset>
          </wp:positionV>
          <wp:extent cx="1828800" cy="74295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5"/>
        <w:szCs w:val="15"/>
      </w:rPr>
      <w:tab/>
      <w:tab/>
      <w:tab/>
      <w:tab/>
    </w:r>
  </w:p>
  <w:p>
    <w:pPr>
      <w:pStyle w:val="Normal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820</wp:posOffset>
          </wp:positionH>
          <wp:positionV relativeFrom="paragraph">
            <wp:posOffset>-104775</wp:posOffset>
          </wp:positionV>
          <wp:extent cx="2402840" cy="436245"/>
          <wp:effectExtent l="0" t="0" r="0" b="0"/>
          <wp:wrapNone/>
          <wp:docPr id="3" name="ClubMark_CMYK - Cle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lubMark_CMYK - Cle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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B0F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T Dingbats 2;Symbol" w:hAnsi="PT Dingbats 2;Symbol" w:cs="PT Dingbats 2;Symbol"/>
    </w:rPr>
  </w:style>
  <w:style w:type="character" w:styleId="WW8Num3z1">
    <w:name w:val="WW8Num3z1"/>
    <w:qFormat/>
    <w:rPr>
      <w:rFonts w:ascii="Wingdings 3" w:hAnsi="Wingdings 3" w:cs="Wingdings 3"/>
      <w:color w:val="00B0F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T Dingbats 2;Symbol" w:hAnsi="PT Dingbats 2;Symbol" w:cs="PT Dingbats 2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5:00Z</dcterms:created>
  <dc:creator>Claire Brockwell</dc:creator>
  <dc:description/>
  <cp:keywords/>
  <dc:language>en-US</dc:language>
  <cp:lastModifiedBy>Borrowash hardware</cp:lastModifiedBy>
  <cp:lastPrinted>2010-05-28T12:04:00Z</cp:lastPrinted>
  <dcterms:modified xsi:type="dcterms:W3CDTF">2017-04-15T18:21:00Z</dcterms:modified>
  <cp:revision>14</cp:revision>
  <dc:subject/>
  <dc:title/>
</cp:coreProperties>
</file>