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9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Surna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First Na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D.O.B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Addres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Tow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Post Cod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Emai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Teleph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Hom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Teleph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Mobil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TTE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Registration No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Any Parental Instructions Health or Medicatio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Signed Parent or Guardi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D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Crawley Communi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Table Tenn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Club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The Crawley Community Table Tennis Club will store the above information on the ETTA Database. It will only use the contact details provided above for Club communication and Insurance purposes. I agree the Club may use photographs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8"/>
                  <w:szCs w:val="28"/>
                  <w:u w:val="single"/>
                  <w:lang w:val="en-GB"/>
                </w:rPr>
                <w:t>www.tabletennis365.com/crawleyttc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Body"/>
        <w:jc w:val="left"/>
        <w:rPr>
          <w:lang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0580</wp:posOffset>
                </wp:positionH>
                <wp:positionV relativeFrom="page">
                  <wp:posOffset>311150</wp:posOffset>
                </wp:positionV>
                <wp:extent cx="4252595" cy="1295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295280"/>
                          <a:chOff x="0" y="0"/>
                          <a:chExt cx="4252680" cy="1295280"/>
                        </a:xfrm>
                      </wpg:grpSpPr>
                      <pic:pic xmlns:pic="http://schemas.openxmlformats.org/drawingml/2006/picture">
                        <pic:nvPicPr>
                          <pic:cNvPr id="0" name="header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0" y="127800"/>
                            <a:ext cx="397116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526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24.5pt;width:334.85pt;height:102pt" coordorigin="1308,490" coordsize="6697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ader 2" stroked="f" o:allowincell="f" style="position:absolute;left:1529;top:691;width:6253;height:1598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8;top:490;width:6696;height:2039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bidi="en-US"/>
        </w:rPr>
        <w:t>JUNIOR REGISTRATION FORM</w:t>
      </w:r>
    </w:p>
    <w:p>
      <w:pPr>
        <w:pStyle w:val="Body"/>
        <w:jc w:val="left"/>
        <w:rPr>
          <w:lang w:bidi="en-US"/>
        </w:rPr>
      </w:pPr>
      <w:r>
        <w:rPr>
          <w:lang w:bidi="en-US"/>
        </w:rPr>
      </w:r>
    </w:p>
    <w:p>
      <w:pPr>
        <w:pStyle w:val="Body"/>
        <w:spacing w:before="0" w:after="160"/>
        <w:jc w:val="left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3972" w:leader="none"/>
      </w:tabs>
      <w:bidi w:val="0"/>
      <w:spacing w:lineRule="auto" w:line="256" w:before="0" w:after="160"/>
      <w:jc w:val="center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letennis365.com/crawleytt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57:00Z</dcterms:created>
  <dc:creator>George Gray</dc:creator>
  <dc:description/>
  <cp:keywords/>
  <dc:language>en-US</dc:language>
  <cp:lastModifiedBy>George Gray</cp:lastModifiedBy>
  <cp:lastPrinted>2019-02-22T13:11:00Z</cp:lastPrinted>
  <dcterms:modified xsi:type="dcterms:W3CDTF">2019-02-22T13:12:00Z</dcterms:modified>
  <cp:revision>8</cp:revision>
  <dc:subject/>
  <dc:title/>
</cp:coreProperties>
</file>