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heshunt and District Table Tennis League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Handicap Cup Scoresheet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501"/>
        <w:gridCol w:w="9"/>
        <w:gridCol w:w="5806"/>
        <w:gridCol w:w="1611"/>
        <w:gridCol w:w="9"/>
      </w:tblGrid>
      <w:tr>
        <w:trPr>
          <w:trHeight w:val="360" w:hRule="atLeast"/>
        </w:trPr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 TEAM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WAY TEAM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YER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NDICA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ANDICAP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TOTAL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AM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724"/>
        <w:gridCol w:w="1724"/>
        <w:gridCol w:w="1724"/>
        <w:gridCol w:w="1724"/>
      </w:tblGrid>
      <w:tr>
        <w:trPr/>
        <w:tc>
          <w:tcPr>
            <w:tcW w:w="10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TARTING TOTAL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IRIN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T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ET 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WA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M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WAY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v 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v 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 v 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v 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v 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 v 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 v 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 v 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 v 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ints 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13"/>
        <w:gridCol w:w="1365"/>
        <w:gridCol w:w="2878"/>
        <w:gridCol w:w="541"/>
        <w:gridCol w:w="336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CH RESUL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93"/>
        <w:gridCol w:w="3393"/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ED HOME CAP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ED AWAY CAP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RETURN IMMEDIATELY TO MATCH SECRETARY: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.A. TORR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35 ROUNDMOOR DRIV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ESHUNT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ERTS EN8 9HJ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43:00Z</dcterms:created>
  <dc:creator>Home</dc:creator>
  <dc:description/>
  <cp:keywords/>
  <dc:language>en-US</dc:language>
  <cp:lastModifiedBy> </cp:lastModifiedBy>
  <cp:lastPrinted>2006-09-07T15:27:00Z</cp:lastPrinted>
  <dcterms:modified xsi:type="dcterms:W3CDTF">2006-09-17T19:43:00Z</dcterms:modified>
  <cp:revision>2</cp:revision>
  <dc:subject/>
  <dc:title>Cheshunt and District Table Tennis League </dc:title>
</cp:coreProperties>
</file>