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LFONTS AND DISTRICT TABLE TENNIS LEAGUE</w:t>
      </w:r>
    </w:p>
    <w:p>
      <w:pPr>
        <w:pStyle w:val="Standard"/>
        <w:rPr/>
      </w:pPr>
      <w:r>
        <w:rPr/>
      </w:r>
    </w:p>
    <w:p>
      <w:pPr>
        <w:pStyle w:val="Subtitle"/>
        <w:spacing w:before="0" w:after="0"/>
        <w:rPr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40"/>
          <w:szCs w:val="40"/>
        </w:rPr>
        <w:t>CLOSED CHAMPIONSHIPS 2015-2016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nday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March 2016 – </w:t>
      </w:r>
      <w:r>
        <w:rPr>
          <w:rFonts w:eastAsia="Times New Roman" w:cs="Times New Roman" w:ascii="Times New Roman" w:hAnsi="Times New Roman"/>
          <w:b/>
          <w:bCs/>
        </w:rPr>
        <w:t>commencing with the junior events 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9.00am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t the Sports Hall, Harefield Academy, Northwood Way,Harefield UB9 6ET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 Following events will be held</w:t>
        <w:tab/>
        <w:tab/>
        <w:t>Entry Qualification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Mens’ Singles</w:t>
        <w:tab/>
        <w:tab/>
        <w:t>All events are open to registered players who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Veterans’ Singles</w:t>
        <w:tab/>
        <w:tab/>
        <w:t>have played in at least 3 senior league matches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Mens’ Doubles</w:t>
        <w:tab/>
        <w:tab/>
        <w:t>prior to the CLOSING DATE FOR ENTRIES.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Restricted Singles</w:t>
      </w:r>
    </w:p>
    <w:p>
      <w:pPr>
        <w:pStyle w:val="Standard"/>
        <w:tabs>
          <w:tab w:val="left" w:pos="720" w:leader="none"/>
          <w:tab w:val="left" w:pos="4500" w:leader="none"/>
        </w:tabs>
        <w:ind w:left="5040" w:right="-180" w:hanging="50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Ladies’ Singles</w:t>
        <w:tab/>
        <w:tab/>
        <w:t>The Restricted Singles is open to all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amp; 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vision players, except those who have won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xed Doubles</w:t>
        <w:tab/>
        <w:tab/>
        <w:t>this event in the previous year.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nior Boys’ Singles</w:t>
        <w:tab/>
        <w:tab/>
        <w:t xml:space="preserve"> 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nior Girls’ Singles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nior Doubles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er 15 Boys and Girls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 age restrictions are determined according to the player’s age on the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1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</w:rPr>
        <w:t xml:space="preserve"> December 2015. Veterans must be over 40 and Juniors under 18.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Finals for senior events to be played at Denham Village Hall on Tuesday 22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March at 7.30pm.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 entry forms including fees must be returned as soon as possible.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osing Date 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anuary 2016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TRY FORM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………………………………………….</w:t>
        <w:tab/>
        <w:tab/>
        <w:t>Date of Birth………………………………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………………………………………...</w:t>
        <w:tab/>
        <w:tab/>
        <w:t>Tel No……………………………………..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VENTS</w:t>
      </w:r>
    </w:p>
    <w:p>
      <w:pPr>
        <w:pStyle w:val="Standard"/>
        <w:tabs>
          <w:tab w:val="left" w:pos="720" w:leader="none"/>
          <w:tab w:val="left" w:pos="4500" w:leader="none"/>
        </w:tabs>
        <w:ind w:right="-1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ck events required and enter correct fees.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ens’ Singles</w:t>
        <w:tab/>
        <w:tab/>
        <w:tab/>
        <w:t>……………</w:t>
        <w:tab/>
        <w:t>£5.00</w:t>
        <w:tab/>
        <w:tab/>
        <w:t>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Veterans’ Singles</w:t>
        <w:tab/>
        <w:tab/>
        <w:t>……………</w:t>
        <w:tab/>
        <w:t>£5.00</w:t>
        <w:tab/>
        <w:tab/>
        <w:t>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ens’ Doubles</w:t>
        <w:tab/>
        <w:tab/>
        <w:t>……………</w:t>
        <w:tab/>
        <w:t>£2.50 per player</w:t>
        <w:tab/>
        <w:t>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Partner</w:t>
        <w:tab/>
        <w:t>……………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stricted Singles</w:t>
        <w:tab/>
        <w:tab/>
        <w:t>……………</w:t>
        <w:tab/>
        <w:t>£5.00</w:t>
        <w:tab/>
        <w:tab/>
        <w:t>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Ladies’ Singles</w:t>
        <w:tab/>
        <w:tab/>
        <w:t>……………</w:t>
        <w:tab/>
        <w:t>£5.00</w:t>
        <w:tab/>
        <w:tab/>
        <w:t>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ixed Doubles</w:t>
        <w:tab/>
        <w:tab/>
        <w:t>……………</w:t>
        <w:tab/>
        <w:t>£2.50 per player   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Partner</w:t>
        <w:tab/>
        <w:t>……………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Junior Boys’ Singles</w:t>
        <w:tab/>
        <w:tab/>
        <w:t>……………</w:t>
        <w:tab/>
        <w:t>£3.00</w:t>
        <w:tab/>
        <w:tab/>
        <w:t>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Junior Girls’ Singles</w:t>
        <w:tab/>
        <w:tab/>
        <w:t>……………</w:t>
        <w:tab/>
        <w:t>£3.00</w:t>
        <w:tab/>
        <w:tab/>
        <w:t>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Junior Doubles</w:t>
        <w:tab/>
        <w:tab/>
        <w:t>……………</w:t>
        <w:tab/>
        <w:t>£1.50 per player</w:t>
        <w:tab/>
        <w:t>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Partner</w:t>
        <w:tab/>
        <w:t>……………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Under 15 Girls &amp; Boys</w:t>
        <w:tab/>
        <w:tab/>
        <w:t>……………</w:t>
        <w:tab/>
        <w:t>£3.00</w:t>
        <w:tab/>
        <w:tab/>
        <w:t>……………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make cheques payable to Chalfonts &amp; District Table Tennis League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turn to Hazel Williamson, Coppermine Mill Lane, Chalfont St. Giles HP8 4NX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ganisers do not accept responsibility for any losses or injuries sustained by competitors or spectators during the period of this tournament. Tournament Secretary: Chris Lee, Tel No. 07836 227211</w:t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20" w:leader="none"/>
          <w:tab w:val="left" w:pos="1701" w:leader="none"/>
        </w:tabs>
        <w:ind w:right="-18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Entry forms must include fees for all events entered.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Standard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keepNext w:val="true"/>
      <w:keepLines/>
      <w:pageBreakBefore w:val="false"/>
      <w:bidi w:val="0"/>
      <w:spacing w:lineRule="auto" w:line="240" w:before="0" w:after="240"/>
      <w:ind w:left="180" w:right="-180" w:hanging="0"/>
      <w:jc w:val="center"/>
    </w:pPr>
    <w:rPr>
      <w:rFonts w:ascii="Helvetica Neue;Times New Roman" w:hAnsi="Helvetica Neue;Times New Roman" w:eastAsia="Helvetica Neue;Times New Roman" w:cs="Helvetica Neue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New York;Times New Roman" w:cs="New York;Times New Roman"/>
      <w:color w:val="000000"/>
      <w:kern w:val="2"/>
      <w:sz w:val="24"/>
      <w:szCs w:val="24"/>
      <w:lang w:val="en-GB" w:bidi="ar-SA" w:eastAsia="zh-CN"/>
    </w:rPr>
  </w:style>
  <w:style w:type="paragraph" w:styleId="NoList1">
    <w:name w:val="No List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Subtitle">
    <w:name w:val="Subtitle"/>
    <w:basedOn w:val="Standard"/>
    <w:next w:val="TextBody"/>
    <w:qFormat/>
    <w:pPr>
      <w:keepNext w:val="true"/>
      <w:keepLines/>
      <w:pageBreakBefore w:val="false"/>
      <w:bidi w:val="0"/>
      <w:spacing w:lineRule="auto" w:line="240" w:before="0" w:after="360"/>
      <w:ind w:left="187" w:right="-187" w:hanging="0"/>
      <w:jc w:val="center"/>
    </w:pPr>
    <w:rPr>
      <w:rFonts w:ascii="Helvetica Neue;Times New Roman" w:hAnsi="Helvetica Neue;Times New Roman" w:eastAsia="Helvetica Neue;Times New Roman" w:cs="Helvetica Neue;Times New Roman"/>
      <w:b/>
      <w:bCs/>
      <w:i/>
      <w:iCs/>
      <w:color w:val="66666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5:00Z</dcterms:created>
  <dc:creator>Hazel</dc:creator>
  <dc:description/>
  <cp:keywords/>
  <dc:language>en-US</dc:language>
  <cp:lastModifiedBy>Hazel</cp:lastModifiedBy>
  <dcterms:modified xsi:type="dcterms:W3CDTF">2015-12-04T18:19:00Z</dcterms:modified>
  <cp:revision>3</cp:revision>
  <dc:subject/>
  <dc:title/>
</cp:coreProperties>
</file>