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0"/>
          <w:szCs w:val="21"/>
          <w:lang w:val="en-US" w:eastAsia="en-US"/>
        </w:rPr>
      </w:pPr>
      <w:r>
        <w:rPr>
          <w:rFonts w:cs="Arial" w:ascii="Arial" w:hAnsi="Arial"/>
          <w:sz w:val="1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3270</wp:posOffset>
            </wp:positionH>
            <wp:positionV relativeFrom="paragraph">
              <wp:posOffset>-87630</wp:posOffset>
            </wp:positionV>
            <wp:extent cx="2215515" cy="904240"/>
            <wp:effectExtent l="0" t="0" r="0" b="0"/>
            <wp:wrapTight wrapText="bothSides">
              <wp:wrapPolygon edited="0">
                <wp:start x="-51" y="0"/>
                <wp:lineTo x="-51" y="21454"/>
                <wp:lineTo x="21600" y="2145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6008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5093" w:leader="none"/>
                <w:tab w:val="center" w:pos="76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ab/>
              <w:tab/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isk Assessment Generic Forma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/Dept: Champions Manor H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ssessed: 16/07/20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 by: Alan Dadswe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sk/ Activity: Table Tennis pract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 as needed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umber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3969"/>
        <w:gridCol w:w="1134"/>
        <w:gridCol w:w="1417"/>
        <w:gridCol w:w="992"/>
        <w:gridCol w:w="359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vity/ Ta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azard/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sons at r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rols in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dditional controls required / person responsible / implementation date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e-Activit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 of participants / players prior to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onavirus infection within gro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lub keeps a record of who attends training by implementing a booking and registration proces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age displayed at Club entrance advising people not to enter if they have symptoms of Coronaviru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mbers advised to contact the club by telephone or email prior to attending if they or any of their contacts/household test positive for Coronavirus – completion of isolation period to be confirm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lub Committee member checks that no one is feeling unwell as participants arrive. If they are feeling unwell or showing symptoms, advise self-isolation as per government guidelin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eep a record of vulnerable participants – delay return to trainin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tribute information to members and Coaches – use emails to members, update your website, use team communications and display materials around ven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ub Committee reporting to Alan Dadswell completed by 25/07/2020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e-Activi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cial Distancing (2m ru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nts are either unaware or don’t abide by the social distancing rul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o many people (including parents/spectators) attending training means that social distancing can’t be implement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 players to confirm by email that they have read and understand the clubs return to table tennis guidelin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e person in charge of each session will monitor player behaviou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Spectators allowed in sessions, players on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tee member in charge of each session record of participants to be sent to Alan Dadswell for forwarding to Council each week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uring Activity: </w:t>
            </w:r>
            <w:r>
              <w:rPr>
                <w:rFonts w:cs="Calibri"/>
                <w:sz w:val="24"/>
                <w:szCs w:val="24"/>
              </w:rPr>
              <w:t>Controlled sporting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ronavirus infection within group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jury to particip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oid unnecessary contact. Eg. no handshaking / slapping han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yers to use their own ba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ls to be washed regularly to minimise ris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 breathing on the ball to clean, or hand wiping on the tabl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mplement good hygiene practises at training including regular handwashing and wiping down tables after us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sure age and skill appropriate train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sure good ventilation is in pla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tee Member in charge of each session.</w:t>
            </w:r>
          </w:p>
        </w:tc>
      </w:tr>
      <w:tr>
        <w:trPr>
          <w:trHeight w:val="1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uring Activity: </w:t>
            </w:r>
            <w:r>
              <w:rPr>
                <w:rFonts w:cs="Calibri"/>
                <w:sz w:val="24"/>
                <w:szCs w:val="24"/>
              </w:rPr>
              <w:t>Number of participants invol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lubs / Coaches do not abide limited number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onavirus infection within gro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als should train with the same person throughout the sessi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ow a minimum of 10 minutes between changing users of tabl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uring activity: </w:t>
            </w:r>
            <w:r>
              <w:rPr>
                <w:rFonts w:cs="Calibri"/>
                <w:sz w:val="24"/>
                <w:szCs w:val="24"/>
              </w:rPr>
              <w:t>Social distancing (2m ru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nts are either unaware or don’t abide by the social distancing rul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onavirus infection within the grou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imum 2 tables used with 2 players on each tab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sure no more than this maximum number is involved in any activi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aining partners are separated by at least 2 meters (length of the table) at any ti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les are separated by barri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le areas are ideally a minimum of 4.5 metres by 9 metres (ours will be 5.5 x 8.4 due to width of ha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tee Member in charge of each session.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uring activit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ygiene protocol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ndividuals, venue, facilities, equip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nts are either unaware or aren’t practising hygiene protoco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opt mitigation/minimisation strategies as abov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ducate participants – use emails to members, update your websites, use team communication channels and display materials around venu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lement good hygiene practises at train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ace hand sanitiser / soap and water around the venue and in toilet / bathroom faciliti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sk that participants bring their own hand sanitiser and regularly wash their hand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tee Member in charge of each session.</w:t>
            </w:r>
          </w:p>
        </w:tc>
      </w:tr>
      <w:tr>
        <w:trPr>
          <w:trHeight w:val="1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uring activit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rting equipment (controlled u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onavirus infection within gro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mplement good hygiene practises at trainin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ace hand sanitiser / soap and water around the venue and in toilet / bathroom faciliti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k that participants bring their own hand sanitis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tee member in charge of session</w:t>
            </w:r>
          </w:p>
        </w:tc>
      </w:tr>
      <w:tr>
        <w:trPr>
          <w:trHeight w:val="1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uring activ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unal facilities (controlled u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mit the use of communal spaces and keep them closed if possibl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pe down surfaces pre and post train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tee member in charge of session</w:t>
            </w:r>
          </w:p>
        </w:tc>
      </w:tr>
      <w:tr>
        <w:trPr>
          <w:trHeight w:val="1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uring activ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ining practice  (duration restrict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longer the period of time together, the increase in risk of virus transf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courage players to be considerate of booking times (not arriving early or hanging around afterward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lude in club guidance that players sign.</w:t>
            </w:r>
          </w:p>
        </w:tc>
      </w:tr>
      <w:tr>
        <w:trPr>
          <w:trHeight w:val="1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st activity: </w:t>
            </w:r>
            <w:r>
              <w:rPr>
                <w:rFonts w:cs="Calibri"/>
                <w:sz w:val="24"/>
                <w:szCs w:val="24"/>
              </w:rPr>
              <w:t xml:space="preserve">Response procedu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participant notifies the Club that they or a family member has a suspected case of coronaviru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participant notifies the Club that they or a family member has contracted coronavir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ep an up to date record about the protocols that the club has put in place to mitigate the risk of contracting coronaviru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vise the affected member to follow Government guidelines. 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ll participants are required to report to club via telephone at earliest opportunity if they or contacts become unwell after they have attended a session in last 14 days – this is written into member information and shared in advance of return as well as follow up from session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 Hall management/council as soon as possible to protect other groups using the Hal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intain protocols for returning to training following a positive ca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port to Alan Dadswell immediately informed by email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alandadswell@outlook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isk/Priority Indicator K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479"/>
        <w:gridCol w:w="831"/>
        <w:gridCol w:w="1053"/>
        <w:gridCol w:w="1182"/>
        <w:gridCol w:w="472"/>
        <w:gridCol w:w="710"/>
        <w:gridCol w:w="282"/>
        <w:gridCol w:w="901"/>
        <w:gridCol w:w="91"/>
        <w:gridCol w:w="992"/>
        <w:gridCol w:w="99"/>
        <w:gridCol w:w="1183"/>
      </w:tblGrid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verity (Consequence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SK / PRIORITY INDICATOR MATRIX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egligible (delay only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2" w:type="dxa"/>
            <w:gridSpan w:val="3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light (minor injury / damage / interruption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2" w:type="dxa"/>
            <w:gridSpan w:val="3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oderate (lost time injury, illness, damage, lost business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2" w:type="dxa"/>
            <w:gridSpan w:val="3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igh (major injury / damage, lost time business interruption, disablement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2" w:type="dxa"/>
            <w:gridSpan w:val="3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Very High (fatality / business closure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2" w:type="dxa"/>
            <w:gridSpan w:val="3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ikelihood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2" w:type="dxa"/>
            <w:gridSpan w:val="9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TY (CONSEQUENCE)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mprobable / very unlikely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Unlikely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6" w:space="0" w:color="999999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mmary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ggested Timeframe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ven chance / may happen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  <w:tc>
          <w:tcPr>
            <w:tcW w:w="5912" w:type="dxa"/>
            <w:gridSpan w:val="9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oon as possible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ikely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5912" w:type="dxa"/>
            <w:gridSpan w:val="9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next 3-6 months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lmost certain / imminent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5912" w:type="dxa"/>
            <w:gridSpan w:val="9"/>
            <w:tcBorders>
              <w:top w:val="single" w:sz="6" w:space="0" w:color="80808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ever viable to do 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44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V3 Last updated 14/07/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ndadswell@outloo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1:00Z</dcterms:created>
  <dc:creator>Rosalind Klass</dc:creator>
  <dc:description/>
  <dc:language>en-US</dc:language>
  <cp:lastModifiedBy>User</cp:lastModifiedBy>
  <cp:lastPrinted>2015-11-30T10:25:00Z</cp:lastPrinted>
  <dcterms:modified xsi:type="dcterms:W3CDTF">2020-07-16T07:51:00Z</dcterms:modified>
  <cp:revision>2</cp:revision>
  <dc:subject/>
  <dc:title/>
</cp:coreProperties>
</file>