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istol Junior Closed 2019 – Re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LEAN SWEEP BY PORTIHEAD JUNIO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ishead Juniors won all 3 age groups at the recent Bristol Junior Closed by coming out on top in the U13s, U15s and U18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ults are as follow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3 boy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mi – Fina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an Gal (Portishead) beat Travis Chapman (Portishe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n Ihekwoaba (ST George) beat Natham Sim (SGS Colleg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Gal beat Ken Ihekwoaba in 4 ga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5 b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 – F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e Tucker (Portishead) beat Rob Ramshaw (C&amp;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Boozari (Portishead) beat Emmanuel do Rosario (Portishe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e Tucker beat David Boozari in 3 ga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18 boy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 – F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n Elder (Portishead) beat David Boozari (Portishe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e Tucker (Portishead) beat Jack Jenkins (Portishe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n Elder beat Jake Tucker in 4 ga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r Dou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e Tucker/David Boozari beat Ronan Elder/Jack Jenkins in 4 gam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e Winn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5 - Milan G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8 – Ken Ihekwo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26:00Z</dcterms:created>
  <dc:creator>Mike</dc:creator>
  <dc:description/>
  <cp:keywords/>
  <dc:language>en-US</dc:language>
  <cp:lastModifiedBy>Mike</cp:lastModifiedBy>
  <dcterms:modified xsi:type="dcterms:W3CDTF">2019-05-04T19:02:00Z</dcterms:modified>
  <cp:revision>1</cp:revision>
  <dc:subject/>
  <dc:title>Bristol Junior Closed 2019 – Report</dc:title>
</cp:coreProperties>
</file>