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BRAINTREE &amp; DISTRIC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40"/>
        </w:rPr>
        <w:t>TABLE TENNIS LEAGU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INDIVIDUAL CHAMPIONSHIP ENTRY FORM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Friday 12th Saturday 13th and Sunday 14th February 201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t Black Notley Community Association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t is anticipated that events will take place as listed. However, this cannot be guaranteed, as final timing will depend on the number of entries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4"/>
        </w:rPr>
      </w:pPr>
      <w:r>
        <w:rPr>
          <w:b/>
          <w:sz w:val="24"/>
          <w:u w:val="single"/>
        </w:rPr>
        <w:t>RULES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>Rules concerning eligibility as stated in league handbook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 xml:space="preserve">Handicap competitions to be played under same rules as the League Handicap Cup.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>Handicaps to be decided by the organising committee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>Players to report ten minutes before time stated. Failure to report by the scheduled playing time will result in disqualification from that event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  <w:t>The referee's decision is final.</w:t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ease send entry forms together with fees of £3 per player per senior event and £1.50 per player per junior event up to a maximum of £15 for seniors or £7.50 for juniors to arrive no later than 25th January 2015 to:-</w:t>
      </w:r>
    </w:p>
    <w:p>
      <w:pPr>
        <w:pStyle w:val="Normal"/>
        <w:widowControl w:val="false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Keith Martin, 73 Henniker Gate, Chelmsford CM2 6SD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Tel: 01245 46927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sz w:val="24"/>
        </w:rPr>
        <w:t>Please make any cheques payable to Braintree &amp; District Table Tennis League.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CLOSING DATE FOR ENTRIES 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17th January 2016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ENTRIES WITHOUT FEES OR RECEIVED AFTER DEADLIN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WILL NOT BE ALLOW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try forms with playing times completed will be returned to club secretaries once the draw has been made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BRAINTREE &amp; DISTRIC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40"/>
        </w:rPr>
        <w:t>TABLE TENNIS LEAGUE</w:t>
      </w:r>
    </w:p>
    <w:p>
      <w:pPr>
        <w:pStyle w:val="Normal"/>
        <w:widowControl w:val="false"/>
        <w:ind w:left="-720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-720" w:hanging="0"/>
        <w:jc w:val="center"/>
        <w:rPr>
          <w:b/>
          <w:b/>
          <w:sz w:val="36"/>
        </w:rPr>
      </w:pPr>
      <w:r>
        <w:rPr>
          <w:b/>
          <w:sz w:val="32"/>
        </w:rPr>
        <w:t>INDIVIDUAL CHAMPIONSHIPS, 12,13,14 FEBRUARY 2016</w:t>
      </w:r>
    </w:p>
    <w:p>
      <w:pPr>
        <w:pStyle w:val="Normal"/>
        <w:widowControl w:val="false"/>
        <w:ind w:left="-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>NAME: _________________________</w:t>
      </w:r>
    </w:p>
    <w:p>
      <w:pPr>
        <w:pStyle w:val="Normal"/>
        <w:widowControl w:val="false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>CLUB: __________________________</w:t>
      </w:r>
    </w:p>
    <w:p>
      <w:pPr>
        <w:pStyle w:val="Normal"/>
        <w:widowControl w:val="false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-720" w:hanging="0"/>
        <w:jc w:val="center"/>
        <w:rPr>
          <w:b/>
          <w:b/>
          <w:sz w:val="32"/>
        </w:rPr>
      </w:pPr>
      <w:r>
        <w:rPr>
          <w:b/>
          <w:sz w:val="32"/>
        </w:rPr>
        <w:t>ENTRY NO: _________(Leave Blank)</w:t>
      </w:r>
    </w:p>
    <w:p>
      <w:pPr>
        <w:pStyle w:val="Normal"/>
        <w:widowControl w:val="false"/>
        <w:ind w:left="-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2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964"/>
        <w:gridCol w:w="2835"/>
        <w:gridCol w:w="907"/>
        <w:gridCol w:w="1650"/>
        <w:gridCol w:w="1134"/>
      </w:tblGrid>
      <w:tr>
        <w:trPr>
          <w:trHeight w:val="4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NT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C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NER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E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en’s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en’s Doub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u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Restricted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Veterans’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Over 50s’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andicap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sat 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Ladies’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Ladies’ Doub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Ladies’ Restricte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Mixed Doub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ivisional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andicap Doub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rawn on the da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u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Junior Boys’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Junior Girls’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Junior Doub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Cadets’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Under 11 Sing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s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50</w:t>
            </w:r>
          </w:p>
        </w:tc>
      </w:tr>
    </w:tbl>
    <w:p>
      <w:pPr>
        <w:pStyle w:val="Normal"/>
        <w:widowControl w:val="false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6300" w:hanging="0"/>
        <w:rPr>
          <w:sz w:val="28"/>
        </w:rPr>
      </w:pPr>
      <w:r>
        <w:rPr>
          <w:sz w:val="28"/>
        </w:rPr>
        <w:t>Total enclosed  *  £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Maximum entry fee is £15 for seniors &amp; £7.50 for juniors however many events are enter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s must be under 18 and cadets under 15 on 31 December 2015.  Veterans must be 40 or over on 1 January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52" w:h="16851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41:00Z</dcterms:created>
  <dc:creator>A McEwan</dc:creator>
  <dc:description/>
  <cp:keywords/>
  <dc:language>en-US</dc:language>
  <cp:lastModifiedBy>McEwan</cp:lastModifiedBy>
  <dcterms:modified xsi:type="dcterms:W3CDTF">2015-12-31T13:41:00Z</dcterms:modified>
  <cp:revision>2</cp:revision>
  <dc:subject/>
  <dc:title>BRAINTREE &amp; DISTRICT</dc:title>
</cp:coreProperties>
</file>