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BIRMINGHAM, SOLIHULL &amp; DISTRICT TABLE TENNIS ASSOCIATIO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Affiliated to Table Tennis England and Warwickshire Table Tennis Associati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n. Secretary:   Barbara Hughes 23 Ashurst Road Walmley Sutton Coldfield B76 1JE Tel No. 0121-313-2653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 L U B   A F F I L I A T I O N   F O R 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ASON 2017/18</w:t>
      </w:r>
    </w:p>
    <w:p>
      <w:pPr>
        <w:pStyle w:val="Normal"/>
        <w:rPr/>
      </w:pPr>
      <w:r>
        <w:rPr>
          <w:rFonts w:cs="Arial" w:ascii="Arial" w:hAnsi="Arial"/>
        </w:rPr>
        <w:t xml:space="preserve">Please write legibly in BLOCK LETTERS </w:t>
        <w:tab/>
        <w:tab/>
        <w:tab/>
        <w:t>Date: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: ....................................................................... Being the authorised Secretary, and on behalf of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 Club hereby make application for affiliation to the Association for                         </w:t>
        <w:tab/>
        <w:tab/>
        <w:tab/>
        <w:tab/>
        <w:tab/>
        <w:t xml:space="preserve">           season commencing 1 September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event of this application being approved, I agree to make myself conversant with the Rules and Regulations affecting membership and to be responsible for the strict adherence thereto, by the players and members under </w:t>
      </w:r>
    </w:p>
    <w:p>
      <w:pPr>
        <w:pStyle w:val="Normal"/>
        <w:rPr/>
      </w:pPr>
      <w:r>
        <w:rPr>
          <w:rFonts w:cs="Arial" w:ascii="Arial" w:hAnsi="Arial"/>
        </w:rPr>
        <w:t>my control.  It is understood that the control and management of the Association shall be vested in the Management Committee, as provided in the Rules of the Association, and I agree to uphold their decisions and recommendations to the best of my abi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Full title of Club: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Postal address of Club Room: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irections to Club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Table Tennis Secretary and Address: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 Postcode :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Nos: Home: ........................................................... Mobile :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-mail Address: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Chairman (or other responsible Club official):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tem 5 MUST be completed (i.e. this application MUST be endorsed by one other Club official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ES: I enclose £ ........................covering Affiliation and League Entry Fees (see attached list for Scale of Fees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4175</wp:posOffset>
                </wp:positionH>
                <wp:positionV relativeFrom="paragraph">
                  <wp:posOffset>210820</wp:posOffset>
                </wp:positionV>
                <wp:extent cx="4041775" cy="2474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247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EES DUE: Please complete</w:t>
                              <w:tab/>
                              <w:tab/>
                              <w:tab/>
                              <w:tab/>
                              <w:t xml:space="preserve">   £   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ffiliation fee BS&amp;DTTA (per club).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2.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ffiliation fees to WT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£10.50 per tea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 xml:space="preserve">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3-a-side League Entry fe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£25.00 per tea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 xml:space="preserve">        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25pt;height:194.85pt;mso-wrap-distance-left:9pt;mso-wrap-distance-right:9pt;mso-wrap-distance-top:0pt;mso-wrap-distance-bottom:0pt;margin-top:16.6pt;mso-position-vertical-relative:text;margin-left:23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FEES DUE: Please complete</w:t>
                        <w:tab/>
                        <w:tab/>
                        <w:tab/>
                        <w:tab/>
                        <w:t xml:space="preserve">   £   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Affiliation fee BS&amp;DTTA (per club).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12. 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Affiliation fees to WTTA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£10.50 per tea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 xml:space="preserve">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3-a-side League Entry fe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@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£25.00 per team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 xml:space="preserve">        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ab/>
                        <w:t>TO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 write in amount and </w:t>
      </w:r>
      <w:r>
        <w:rPr>
          <w:rFonts w:cs="Arial" w:ascii="Arial" w:hAnsi="Arial"/>
          <w:b/>
        </w:rPr>
        <w:t>'to follow by the start of the winter season`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9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AGUE CLUB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tate number of teams for which application is ma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te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ion of this section assists the Secretary in checking fee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Details, including Secretary Phone    Numbers, will be printed in the 2017/18 Handbook. Copies will be sent to members, Table Tennis England and WTTA. </w:t>
      </w:r>
    </w:p>
    <w:sectPr>
      <w:type w:val="nextPage"/>
      <w:pgSz w:w="11906" w:h="16838"/>
      <w:pgMar w:left="900" w:right="929" w:gutter="0" w:header="0" w:top="1440" w:footer="0" w:bottom="1440"/>
      <w:pgNumType w:fmt="decimal"/>
      <w:cols w:num="2" w:equalWidth="false" w:sep="false">
        <w:col w:w="3402" w:space="720"/>
        <w:col w:w="60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23:21:00Z</dcterms:created>
  <dc:creator>Phil Nendick</dc:creator>
  <dc:description/>
  <dc:language>en-US</dc:language>
  <cp:lastModifiedBy>Martin</cp:lastModifiedBy>
  <cp:lastPrinted>2014-07-06T13:54:00Z</cp:lastPrinted>
  <dcterms:modified xsi:type="dcterms:W3CDTF">2017-07-29T23:21:00Z</dcterms:modified>
  <cp:revision>2</cp:revision>
  <dc:subject/>
  <dc:title>BIRMINGHAM &amp; DISTRICT TABLE TENNI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5332169</vt:r8>
  </property>
  <property fmtid="{D5CDD505-2E9C-101B-9397-08002B2CF9AE}" pid="3" name="_AuthorEmail">
    <vt:lpwstr>Bob.Hughes@bhx.co.uk</vt:lpwstr>
  </property>
  <property fmtid="{D5CDD505-2E9C-101B-9397-08002B2CF9AE}" pid="4" name="_AuthorEmailDisplayName">
    <vt:lpwstr>Bob Hughes</vt:lpwstr>
  </property>
  <property fmtid="{D5CDD505-2E9C-101B-9397-08002B2CF9AE}" pid="5" name="_EmailSubject">
    <vt:lpwstr>Affiliation Form 200910.doc</vt:lpwstr>
  </property>
  <property fmtid="{D5CDD505-2E9C-101B-9397-08002B2CF9AE}" pid="6" name="_PreviousAdHocReviewCycleID">
    <vt:r8>454918803</vt:r8>
  </property>
  <property fmtid="{D5CDD505-2E9C-101B-9397-08002B2CF9AE}" pid="7" name="_ReviewingToolsShownOnce">
    <vt:lpwstr/>
  </property>
</Properties>
</file>