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sildon &amp; District TTL Closed Tournament – Entry Form 2018-19</w:t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14" w:color="000000"/>
          <w:right w:val="single" w:sz="6" w:space="1" w:color="000000"/>
        </w:pBdr>
        <w:tabs>
          <w:tab w:val="clear" w:pos="720"/>
          <w:tab w:val="left" w:pos="4111" w:leader="none"/>
          <w:tab w:val="left" w:pos="5529" w:leader="none"/>
        </w:tabs>
        <w:rPr/>
      </w:pPr>
      <w:r>
        <w:rPr>
          <w:rFonts w:cs="Arial" w:ascii="Arial" w:hAnsi="Arial"/>
          <w:b/>
          <w:sz w:val="24"/>
        </w:rPr>
        <w:t>Name:</w:t>
        <w:tab/>
        <w:tab/>
        <w:t xml:space="preserve">E-mail: </w:t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14" w:color="000000"/>
          <w:right w:val="single" w:sz="6" w:space="1" w:color="000000"/>
        </w:pBdr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14" w:color="000000"/>
          <w:right w:val="single" w:sz="6" w:space="1" w:color="000000"/>
        </w:pBdr>
        <w:tabs>
          <w:tab w:val="clear" w:pos="720"/>
          <w:tab w:val="left" w:pos="5529" w:leader="none"/>
          <w:tab w:val="left" w:pos="836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lub: </w:t>
        <w:tab/>
        <w:t xml:space="preserve">Telephone: </w:t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14" w:color="000000"/>
          <w:right w:val="single" w:sz="6" w:space="1" w:color="000000"/>
        </w:pBdr>
        <w:tabs>
          <w:tab w:val="clear" w:pos="720"/>
          <w:tab w:val="left" w:pos="6379" w:leader="none"/>
          <w:tab w:val="left" w:pos="72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1" w:color="000000"/>
          <w:left w:val="single" w:sz="6" w:space="1" w:color="000000"/>
          <w:bottom w:val="single" w:sz="6" w:space="14" w:color="000000"/>
          <w:right w:val="single" w:sz="6" w:space="1" w:color="000000"/>
        </w:pBdr>
        <w:tabs>
          <w:tab w:val="clear" w:pos="720"/>
          <w:tab w:val="left" w:pos="2977" w:leader="none"/>
          <w:tab w:val="left" w:pos="4395" w:leader="none"/>
          <w:tab w:val="left" w:pos="7230" w:leader="none"/>
          <w:tab w:val="left" w:pos="8789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4"/>
        </w:rPr>
        <w:t>Division:</w:t>
        <w:tab/>
        <w:t>Date of Birth (</w:t>
      </w:r>
      <w:r>
        <w:rPr>
          <w:rFonts w:cs="Arial" w:ascii="Arial" w:hAnsi="Arial"/>
          <w:b/>
          <w:sz w:val="18"/>
          <w:szCs w:val="18"/>
        </w:rPr>
        <w:t>U-18, U-15 and vets only):</w:t>
      </w:r>
      <w:r>
        <w:rPr>
          <w:rFonts w:cs="Arial" w:ascii="Arial" w:hAnsi="Arial"/>
          <w:b/>
          <w:sz w:val="24"/>
        </w:rPr>
        <w:tab/>
        <w:tab/>
        <w:t>TTE no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  <w:iCs/>
          <w:sz w:val="24"/>
          <w:szCs w:val="16"/>
        </w:rPr>
      </w:pPr>
      <w:r>
        <w:rPr>
          <w:b/>
          <w:bCs/>
          <w:iCs/>
          <w:sz w:val="24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4"/>
        </w:rPr>
      </w:pPr>
      <w:r>
        <w:rPr>
          <w:b/>
          <w:bCs/>
          <w:iCs/>
          <w:sz w:val="24"/>
        </w:rPr>
        <w:t xml:space="preserve">At James Hornsby School, Laindon SS15 5NX on </w:t>
      </w:r>
      <w:r>
        <w:rPr>
          <w:b/>
          <w:sz w:val="24"/>
        </w:rPr>
        <w:t>Saturday &amp; Sunday 9th &amp;10th March 2019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627"/>
        <w:gridCol w:w="1701"/>
        <w:gridCol w:w="1843"/>
      </w:tblGrid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TURDAY EVENT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tner or Team Members (if known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 state “required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Tick if enteri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(£1.50 per ev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Approx. Tim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(T.B.A.)</w:t>
            </w:r>
          </w:p>
        </w:tc>
      </w:tr>
      <w:tr>
        <w:trPr>
          <w:trHeight w:val="45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Team Even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(open to all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2 player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s Singl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dies Singl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dies Doubl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’s Doubl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xed Doubl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b/>
                <w:sz w:val="24"/>
              </w:rPr>
              <w:t>Under 18 Singl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der 15 Singl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der 18 Doubl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 60 Singl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 70 Singl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627"/>
        <w:gridCol w:w="1701"/>
        <w:gridCol w:w="1843"/>
      </w:tblGrid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NDAY EVENT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tner if kn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Tick if entering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(£1.50 per ev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Approx. Tim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/>
              <w:t>(T.B.A.)</w:t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icap Single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pen to all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ts Singles (Men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ts Singles (Ladies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ts Doubl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tricted Singles Div. 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vision One players on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tricted Singles Div. 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ivision Two players on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tricted Singles Div. 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vision Three players on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tricted Singles- Premier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mier Division players on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awn Doubl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******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6784975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162"/>
                              <w:gridCol w:w="103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Entry Forms cannot be accepted without the correct fe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eques should be made payable 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ASILDON &amp; DISTRICT TABLE TENNIS LEAGU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**Refreshments will be available at the venue**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 fees for ev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try fee (U-18 &amp; U-15 £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 enclos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£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77.8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162"/>
                        <w:gridCol w:w="1036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6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ntry Forms cannot be accepted without the correct fe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ques should be made payable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ASILDON &amp; DISTRICT TABLE TENNIS LEAG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**Refreshments will be available at the venue**</w:t>
                            </w:r>
                          </w:p>
                        </w:tc>
                        <w:tc>
                          <w:tcPr>
                            <w:tcW w:w="3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 fees for ev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ry fee (U-18 &amp; U-15 £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 enclos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£5.00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Note: Age qualification for Vets(over 40),Over 60s and Over 70s – must have attained their age by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March 2019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U-18 and U-15 must be under their age limit on 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March 2019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nd your completed entry form, together with the </w:t>
      </w:r>
      <w:r>
        <w:rPr>
          <w:rFonts w:cs="Arial" w:ascii="Arial" w:hAnsi="Arial"/>
          <w:b/>
        </w:rPr>
        <w:t>CORRECT FEES</w:t>
      </w:r>
      <w:r>
        <w:rPr>
          <w:rFonts w:cs="Arial" w:ascii="Arial" w:hAnsi="Arial"/>
        </w:rPr>
        <w:t xml:space="preserve"> and a </w:t>
      </w:r>
      <w:r>
        <w:rPr>
          <w:rFonts w:cs="Arial" w:ascii="Arial" w:hAnsi="Arial"/>
          <w:b/>
        </w:rPr>
        <w:t>STAMPED ADDRESS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VELOPE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or a valid e-mail address)</w:t>
      </w:r>
      <w:r>
        <w:rPr>
          <w:rFonts w:cs="Arial" w:ascii="Arial" w:hAnsi="Arial"/>
        </w:rPr>
        <w:t xml:space="preserve"> by Saturday 9th February 2019 to: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LIN ROFF, 49 GROVE ROAD, SOUTH BENFLEET SS7 1JH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0"/>
        </w:rPr>
        <w:t xml:space="preserve">Tel. 976076 or 07832 218232 </w:t>
      </w:r>
      <w:r>
        <w:rPr>
          <w:rFonts w:cs="Arial" w:ascii="Arial" w:hAnsi="Arial"/>
          <w:i/>
          <w:sz w:val="20"/>
        </w:rPr>
        <w:t>Enquiries to: L192@hot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676400</wp:posOffset>
                </wp:positionV>
                <wp:extent cx="6793230" cy="4191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43624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PONSORED BY WINEFLOW FREIGHT FORWARDING L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36.25pt;height:34.35pt;mso-wrap-distance-left:9.05pt;mso-wrap-distance-right:9.05pt;mso-wrap-distance-top:0pt;mso-wrap-distance-bottom:0pt;margin-top:132pt;mso-position-vertical-relative:text;margin-left: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PONSORED BY WINEFLOW FREIGHT FORWARDING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tabs>
        <w:tab w:val="clear" w:pos="720"/>
        <w:tab w:val="left" w:pos="50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 form 00-0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5:00Z</dcterms:created>
  <dc:creator>Alan</dc:creator>
  <dc:description/>
  <cp:keywords/>
  <dc:language>en-US</dc:language>
  <cp:lastModifiedBy>Alan Wood</cp:lastModifiedBy>
  <cp:lastPrinted>2012-08-31T17:50:00Z</cp:lastPrinted>
  <dcterms:modified xsi:type="dcterms:W3CDTF">2018-08-27T06:41:00Z</dcterms:modified>
  <cp:revision>5</cp:revision>
  <dc:subject/>
  <dc:title>BASILDON &amp; DISTRICT TABLE TENNIS LEAGUE</dc:title>
</cp:coreProperties>
</file>